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модернизации, реконструкции/нового строительства электросетевых объектов филиала ПАО МРСК «Центра» – «Белгородэнерго» в рамках внедрения технологии распределенной автоматизации для нужд ПАО «МРСК Центра» (филиала «Белгород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hyperlink r:id="rId6" w:tgtFrame="_blank">
        <w:r>
          <w:rPr>
            <w:rStyle w:val="InternetLink"/>
            <w:sz w:val="24"/>
            <w:szCs w:val="24"/>
          </w:rPr>
          <w:t>32009860835</w:t>
        </w:r>
      </w:hyperlink>
      <w:r>
        <w:rPr>
          <w:sz w:val="24"/>
          <w:szCs w:val="24"/>
        </w:rPr>
        <w:t xml:space="preserve"> от 28.12.2020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модернизации, реконструкции/нового строительства электросетевых объектов филиала ПАО МРСК «Центра» – «Белгородэнерго» в рамках внедрения технологии распределенной автоматизации для нужд ПАО «МРСК Центра» (филиала «Белгородэнерго</w:t>
      </w:r>
      <w:r>
        <w:rPr>
          <w:sz w:val="24"/>
          <w:szCs w:val="24"/>
        </w:rPr>
        <w:t>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223/purchase/public/purchase/info/common-info.html?regNumber=32009860835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1-02-08T08:17:00Z</dcterms:modified>
  <cp:revision>81</cp:revision>
  <dc:subject/>
  <dc:title> </dc:title>
</cp:coreProperties>
</file>