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Arial" w:hAnsi="Helios-Regular;Arial" w:cs="Helios-Regular;Arial"/>
          <w:spacing w:val="4"/>
          <w:sz w:val="14"/>
          <w:szCs w:val="14"/>
          <w:lang w:val="en-US"/>
        </w:rPr>
      </w:pPr>
      <w:r>
        <w:rPr>
          <w:rFonts w:cs="Helios-Regular;Arial" w:ascii="Helios-Regular;Arial" w:hAnsi="Helios-Regular;Arial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Arial" w:hAnsi="Helios-Regular;Arial" w:cs="Helios-Regular;Arial"/>
          <w:spacing w:val="4"/>
          <w:sz w:val="24"/>
          <w:szCs w:val="24"/>
          <w:lang w:val="en-US"/>
        </w:rPr>
      </w:pPr>
      <w:r>
        <w:rPr>
          <w:rFonts w:cs="Helios-Regular;Arial" w:ascii="Helios-Regular;Arial" w:hAnsi="Helios-Regular;Arial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034 от 2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(4722) 30-41-44), на основании протокола от 17.12.2018 года 0089-ЦиП-18-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4.01.2019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ставки товаров, проведения работ, оказания услуг: 25.02.2019 - 30.11.201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рассмотрения заявок: 12.02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.02.2019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09 январ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4 январ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4 февраля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034 от 2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12-17T14:51:00Z</dcterms:modified>
  <cp:revision>44</cp:revision>
  <dc:subject/>
  <dc:title> </dc:title>
</cp:coreProperties>
</file>