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30680" cy="474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24940" cy="4699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215709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Филиал ПАО «МРСК Центра» - «Смоленскэнерг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ул. Тенишевой, д. 33, г. Смоленск, Россия, 214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812) 42-95-59, факс: +7 (4812) 42-95-1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/прямая линия энергетиков: 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ефон доверия: +7 (495) 747-92-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smolenskenergo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1.75pt;mso-wrap-distance-left:9.05pt;mso-wrap-distance-right:9.05pt;mso-wrap-distance-top:3.6pt;mso-wrap-distance-bottom:3.6pt;margin-top:0pt;mso-position-vertical-relative:text;margin-left:31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Филиал ПАО «МРСК Центра» - «Смоленскэнерг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ул. Тенишевой, д. 33, г. Смоленск, Россия, 214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812) 42-95-59, факс: +7 (4812) 42-95-1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/прямая линия энергетиков: 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ефон доверия: +7 (495) 747-92-9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smolenskenergo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 изменении условий извещения о проведении открытого запроса предложений и документации по запросу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5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996761 от 05.10.2018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ПАО «МРСК Центра», расположенное по адресу: РФ, 127018, г. Москва, 2-я Ямская ул., д. 4, (контактное лицо: Лебедев Александр Александрович, контактный телефон (4812) 42-95-08), на основании протокола от 30.11.2018 года № 0607-СМ-18/3 вносит изменения в извещение и закупочную документацию открытого запроса предложений для заключения Договора 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ПАО «МРСК Центра» (филиала «Смоленскэнерго»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изменения в текст извещения и закупочную документацию и изложить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срока рассмотрения заявок: </w:t>
      </w:r>
      <w:r>
        <w:rPr>
          <w:sz w:val="24"/>
          <w:szCs w:val="24"/>
        </w:rPr>
        <w:t>18.12.2018 17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18.12.2018 17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2 Извещения о проведении открытого запроса предложений: «…</w:t>
      </w:r>
      <w:r>
        <w:rPr>
          <w:sz w:val="24"/>
          <w:szCs w:val="24"/>
        </w:rPr>
        <w:t xml:space="preserve">Предполагается (предварительно), что подведение итогов запроса предложений и подписание Протокола Закупочной комиссии по определению лучшей Заявки запроса предложений, будет осуществлено по адресу: РФ, 214019, г. Смоленск, ул. Тенишевой, д. 33, </w:t>
      </w:r>
      <w:r>
        <w:rPr>
          <w:b/>
          <w:sz w:val="24"/>
          <w:szCs w:val="24"/>
        </w:rPr>
        <w:t>18.12.2018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филиала ПАО «МРСК Центра» - «Смоленскэнерго» внесены следующие из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 w:val="24"/>
          <w:szCs w:val="24"/>
        </w:rPr>
        <w:t>изменены дата и время срока рассмотрения заявок и подведения итогов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извещением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комплексному обследованию производственных зданий и сооружений, находящихся в эксплуатации более 25 лет, с оценкой их прочности, устойчивости и эксплуатационной надежности электросетевых объектов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996761 от 05.10.2018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/>
      </w:pPr>
      <w:r>
        <w:rPr>
          <w:szCs w:val="24"/>
        </w:rPr>
        <w:t>директор филиала ПАО «МРСК Центра» 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«Смоленскэнерго»</w:t>
        <w:tab/>
        <w:tab/>
        <w:t xml:space="preserve">     С.Р. Агамалиев</w:t>
      </w:r>
    </w:p>
    <w:sectPr>
      <w:type w:val="nextPage"/>
      <w:pgSz w:w="11906" w:h="16838"/>
      <w:pgMar w:left="964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etp.rosseti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6:00Z</dcterms:created>
  <dc:creator>Гребёнкин</dc:creator>
  <dc:description/>
  <cp:keywords/>
  <dc:language>en-US</dc:language>
  <cp:lastModifiedBy>Лебедев Александр Александрович</cp:lastModifiedBy>
  <cp:lastPrinted>2018-11-29T10:10:00Z</cp:lastPrinted>
  <dcterms:modified xsi:type="dcterms:W3CDTF">2018-11-30T07:32:00Z</dcterms:modified>
  <cp:revision>33</cp:revision>
  <dc:subject/>
  <dc:title> </dc:title>
</cp:coreProperties>
</file>