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Договора на выполнение работ по проектированию строительства отпайки от ВЛ-110 кВ Заря-Южная I цепь с отпайкой на ПС 110 кВ Мелехово (инв.№ 130000001700), и отпайки от ВЛ-110 кВ Южная – Мелехово (инв.№ 130000001020), заходы на ПС 110 кВ Доброград для нужд ПАО «МРСК Центра и Приволжья» (филиала «Владимирэнерго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560472 от 07.10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Договора на выполнение работ по проектированию строительства отпайки от ВЛ-110 кВ Заря-Южная I цепь с отпайкой на ПС 110 кВ Мелехово (инв.№ 130000001700), и отпайки от ВЛ-110 кВ Южная – Мелехово (инв.№ 130000001020), заходы на ПС 110 кВ Доброград для нужд ПАО «МРСК Центра и Приволжья» (филиала «Владимирэнерго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и капитальному строительству ПАО «МРСК Центра»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/>
      </w:pPr>
      <w:r>
        <w:rPr>
          <w:bCs/>
          <w:sz w:val="24"/>
          <w:szCs w:val="24"/>
        </w:rPr>
        <w:t>ПАО «МРСК Центра и Приволжья»</w:t>
      </w:r>
      <w:r>
        <w:rPr>
          <w:sz w:val="24"/>
          <w:szCs w:val="24"/>
        </w:rPr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10-14T08:38:00Z</dcterms:modified>
  <cp:revision>74</cp:revision>
  <dc:subject/>
  <dc:title> </dc:title>
</cp:coreProperties>
</file>