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конкурса в электронной фор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</w:t>
      </w:r>
      <w:r>
        <w:rPr>
          <w:iCs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на организацию автоматизированных систем (учета электроэнергии.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 и Приволжья» (филиала «Ту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226394 от 23.04.2021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</w:t>
      </w:r>
      <w:r>
        <w:rPr>
          <w:iCs/>
          <w:sz w:val="24"/>
          <w:szCs w:val="24"/>
        </w:rPr>
        <w:t xml:space="preserve">Договора </w:t>
      </w:r>
      <w:r>
        <w:rPr>
          <w:sz w:val="24"/>
          <w:szCs w:val="24"/>
        </w:rPr>
        <w:t>на организацию автоматизированных систем (учета электроэнергии. телемеханики) с удаленным сбором данных (включая приобретение компонентов систем, выполнение проектных, строительно-монтажных и пусконаладочных работ) для нужд ПАО «МРСК Центра и Приволжья» (филиала «Тул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6-16T14:54:00Z</dcterms:modified>
  <cp:revision>99</cp:revision>
  <dc:subject/>
  <dc:title> </dc:title>
</cp:coreProperties>
</file>