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 по </w:t>
      </w:r>
      <w:r>
        <w:rPr>
          <w:rStyle w:val="Fielddisplayvalue"/>
          <w:sz w:val="24"/>
          <w:szCs w:val="24"/>
        </w:rPr>
        <w:t>разработке Комплексной программы развития электрических сетей напряжением 35 кВ и выше на территории зоны ответственности ПАО "МРСК Центра и Приволжья" филиала «Мариэнерго»</w:t>
      </w:r>
      <w:r>
        <w:rPr>
          <w:sz w:val="24"/>
          <w:szCs w:val="24"/>
        </w:rPr>
        <w:t xml:space="preserve"> для нужд ПАО «МРСК Центра и Приволжья» (филиала «Мари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 31908162287 от 01.08.2019 г.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 по </w:t>
      </w:r>
      <w:r>
        <w:rPr>
          <w:rStyle w:val="Fielddisplayvalue"/>
          <w:sz w:val="24"/>
          <w:szCs w:val="24"/>
        </w:rPr>
        <w:t>разработке Комплексной программы развития электрических сетей напряжением 35 кВ и выше на территории зоны ответственности ПАО "МРСК Центра и Приволжья" филиала «Мариэнерго»</w:t>
      </w:r>
      <w:r>
        <w:rPr>
          <w:sz w:val="24"/>
          <w:szCs w:val="24"/>
        </w:rPr>
        <w:t xml:space="preserve"> для нужд ПАО «МРСК Центра и Приволжья» (филиала «Мариэнерго»), а так же в связи с корректировкой потребностей Заказчика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0-03-13T13:22:00Z</dcterms:modified>
  <cp:revision>92</cp:revision>
  <dc:subject/>
  <dc:title> </dc:title>
</cp:coreProperties>
</file>