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38067 от 0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>, на основании протокола от 15.06.2018 года №0282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color w:val="000000"/>
          <w:sz w:val="24"/>
          <w:szCs w:val="24"/>
          <w:shd w:fill="F7F7F7" w:val="clear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4"/>
          <w:szCs w:val="24"/>
          <w:shd w:fill="F7F7F7" w:val="clear"/>
        </w:rPr>
        <w:t>Требуется обеспечение заявки:</w:t>
      </w:r>
      <w:r>
        <w:rPr>
          <w:color w:val="000000"/>
          <w:sz w:val="24"/>
          <w:szCs w:val="24"/>
          <w:shd w:fill="F7F7F7" w:val="clear"/>
        </w:rPr>
        <w:t xml:space="preserve"> в форме неустойки или путем внесения денежных средств на расчетный счет Заказчика, в размере не менее 1% (одного процента) от суммы подаваемой заявки, в рублях РФ (с НДС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4.8.1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Участник в составе своей Заявки представляет обеспечение исполнения обязательств, связанных с участием в Конкурсе и подачей Заявки, на сумму не менее 1% от стоимости Заявки, с учетом НДС</w:t>
      </w:r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4.8.3.3 Конкурсной документации</w:t>
      </w:r>
      <w:r>
        <w:rPr>
          <w:sz w:val="24"/>
          <w:szCs w:val="24"/>
        </w:rPr>
        <w:t>: «…</w:t>
      </w:r>
      <w:bookmarkStart w:id="4" w:name="_Ref307563802"/>
      <w:r>
        <w:rPr>
          <w:bCs/>
          <w:sz w:val="24"/>
          <w:szCs w:val="24"/>
        </w:rPr>
        <w:t xml:space="preserve">В случаях, указанных в п. 3.4.8.3.2 Участник обязан выплатить Заказчику неустойку в размере </w:t>
      </w:r>
      <w:bookmarkEnd w:id="4"/>
      <w:r>
        <w:rPr>
          <w:bCs/>
          <w:sz w:val="24"/>
          <w:szCs w:val="24"/>
        </w:rPr>
        <w:t>1% от стоимости Заявки, с учетом НДС</w:t>
      </w:r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размер обеспечения обязательств Участника, связанных с участием в Конкурсе и подачей Заяв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38067 от 0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6-15T07:11:00Z</dcterms:modified>
  <cp:revision>38</cp:revision>
  <dc:subject/>
  <dc:title> </dc:title>
</cp:coreProperties>
</file>