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конкурса в электронной форме на право заключения Договоров на оказание услуг финансовой аренды (лизинга) объектов электросетевого хозяйства для нужд ПАО «МРСК Центра и Приволжья» (филиала «Удмуртэнерго»), 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32009552996 от 05.10.2020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>, на основании протокола от 21.10.2020 №0168-ЦП-20-1 вносит изменения в извещение и документацию конкурса в электронной форме на право заключения Договоров на оказание услуг финансовой аренды (лизинга) объектов электросетевого хозяйства для нужд ПАО «МРСК Центра и Приволжья» (филиала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(информационную форму (карточку) процедуры) на электронно-торговой площадке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84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подачи заявок: </w:t>
      </w:r>
      <w:r>
        <w:rPr>
          <w:sz w:val="24"/>
          <w:szCs w:val="24"/>
          <w:lang w:val="ru-RU"/>
        </w:rPr>
        <w:t>21.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13:00 [GMT +3]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84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вскрытия конвертов: </w:t>
      </w:r>
      <w:r>
        <w:rPr>
          <w:sz w:val="24"/>
          <w:szCs w:val="24"/>
          <w:lang w:val="ru-RU"/>
        </w:rPr>
        <w:t>21.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23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документации конкурса в электронной форме на право заключения Договоров на оказание услуг финансовой аренды (лизинга) объектов электросетевого хозяйства для нужд ПАО «МРСК Центра и Приволжья» (филиала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заявок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          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20-10-21T08:55:00Z</dcterms:modified>
  <cp:revision>59</cp:revision>
  <dc:subject/>
  <dc:title> </dc:title>
</cp:coreProperties>
</file>