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 на право заключения Договора по организации автоматизированных систем (учета электроэнергии, телемеханики) с удаленным сбором данных (включая приобретение компонентов систем, выполнение проектных, строительно-монтажных и пусконаладочных работ) для нужд ПАО «МРСК Центра» (филиала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10288308 от 18.05.2021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по организации автоматизированных систем (учета электроэнергии, телемеханики) с удаленным сбором данных (включая приобретение компонентов систем, выполнение проектных, строительно-монтажных и пусконаладочных работ) для нужд ПАО «МРСК Центра» (филиала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6-30T15:21:00Z</dcterms:modified>
  <cp:revision>99</cp:revision>
  <dc:subject/>
  <dc:title> </dc:title>
</cp:coreProperties>
</file>