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771501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конкурса в электронной форм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в электронной форме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.В.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5) 747-92-92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конкурса 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</w:t>
      </w:r>
      <w:r>
        <w:rPr>
          <w:sz w:val="24"/>
          <w:szCs w:val="24"/>
        </w:rPr>
        <w:t xml:space="preserve"> на право заключения Договоров на поставку автомобильной и специальной техники для нужд ПАО «МРСК Центра» (филиалов «Смоленскэнерго» и «Тверьэнерго») и ПАО «МРСК Центра и Приволжья» (филиалов «Владимирэнерго», «Ивэнерго», «Калугаэнерго», «Мариэнерго», «Рязаньэнерго» и «Удмурт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166849 от 20.05.2020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2.4 документации о закупке на право заключения Договоров на поставку автомобильной и специальной техники для нужд ПАО «МРСК Центра» (филиалов «Смоленскэнерго» и «Тверьэнерго») и ПАО «МРСК Центра и Приволжья» (филиалов «Владимирэнерго», «Ивэнерго», «Калугаэнерго», «Мариэнерго», «Рязаньэнерго» и «Удмурт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  <w:shd w:fill="FFFFFF" w:val="clear"/>
        </w:rPr>
        <w:t>заместитель генерального директора</w:t>
      </w:r>
    </w:p>
    <w:p>
      <w:pPr>
        <w:pStyle w:val="11"/>
        <w:spacing w:before="0" w:after="0"/>
        <w:ind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о инвестиционной деятельности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  <w:shd w:fill="FFFFFF" w:val="clear"/>
        </w:rPr>
        <w:t>и капитальному строительству</w:t>
      </w:r>
      <w:r>
        <w:rPr>
          <w:szCs w:val="24"/>
        </w:rPr>
        <w:t xml:space="preserve"> ПАО «МРСК Центра»</w:t>
        <w:tab/>
        <w:t xml:space="preserve">                                           Д.В. Ск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2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0-06-18T17:03:00Z</dcterms:modified>
  <cp:revision>87</cp:revision>
  <dc:subject/>
  <dc:title> </dc:title>
</cp:coreProperties>
</file>