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цен по результатам                                       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56961, г. Кострома, проспект Мира, 53, (контактное лицо: </w:t>
      </w:r>
      <w:r>
        <w:rPr>
          <w:b/>
          <w:sz w:val="24"/>
          <w:szCs w:val="24"/>
        </w:rPr>
        <w:t>Скворцова Татьяна Серге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42) 396-055</w:t>
      </w:r>
      <w:r>
        <w:rPr>
          <w:sz w:val="24"/>
          <w:szCs w:val="24"/>
        </w:rPr>
        <w:t xml:space="preserve">) настоящим Уведомлением доводит до сведения всех Участников, о своем отказе от проведения запроса цен по результатам конкурентного предварительного отбора (далее – Запрос цен) на право заключения Договора на </w:t>
      </w:r>
      <w:r>
        <w:rPr>
          <w:iCs/>
          <w:sz w:val="24"/>
          <w:szCs w:val="24"/>
        </w:rPr>
        <w:t>выполнение работ "под ключ" по проектированию и строительству/реконструкции ЛЭП 6(10)/0,4 кВ ( ТЗ №2) для нужд ПАО «МРСК Центра» (филиала «Кострома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2009074990 от 13.04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54  извещения (документации) о закупк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выполнение работ "под ключ" по проектированию и строительству/реконструкции ЛЭП 6(10)/0,4 кВ ( ТЗ №2) для нужд ПАО «МРСК Центра» (филиала «Костромаэнерго</w:t>
      </w:r>
      <w:r>
        <w:rPr>
          <w:sz w:val="24"/>
          <w:szCs w:val="24"/>
        </w:rPr>
        <w:t>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Костромаэнерго»</w:t>
        <w:tab/>
        <w:tab/>
        <w:t xml:space="preserve">     Д.П. Прохор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Скворцова Татьяна Сергеевна</cp:lastModifiedBy>
  <cp:lastPrinted>2010-10-11T11:21:00Z</cp:lastPrinted>
  <dcterms:modified xsi:type="dcterms:W3CDTF">2020-04-17T13:53:00Z</dcterms:modified>
  <cp:revision>92</cp:revision>
  <dc:subject/>
  <dc:title> </dc:title>
</cp:coreProperties>
</file>