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ов на поставку активного сетевого оборудования для нужд ПАО «МРСК Центра» (филиалов «Белгородэнерго», «Липецкэнерго», «Тверь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2009717379 от 24.11.2020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ов на поставку активного сетевого оборудования для нужд ПАО «МРСК Центра» (филиалов «Белгородэнерго», «Липецкэнерго», «Тверь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11-27T13:03:00Z</dcterms:modified>
  <cp:revision>96</cp:revision>
  <dc:subject/>
  <dc:title> </dc:title>
</cp:coreProperties>
</file>