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«Создание программно-аппаратного комплекса комплексной системы информационной безопасности ПАО «МРСК Центра» Этап 1. Защита каналов связи и контроль доступа привилегированных пользователей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6361161 от 11.04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03.05.2018 года №0180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«Создание программно-аппаратного комплекса комплексной системы информационной безопасности ПАО «МРСК Центра» Этап 1. Защита каналов связи и контроль доступа привилегированных пользователей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Дата и время окончания срока приема заявок: </w:t>
      </w:r>
      <w:r>
        <w:rPr>
          <w:sz w:val="24"/>
          <w:szCs w:val="24"/>
        </w:rPr>
        <w:t>21.05.2018 12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и время окончания срока публикации протокола вскрытия конвертов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1.05.2018 23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окончания срока рассмотрения заявок, предложений:</w:t>
      </w:r>
      <w:r>
        <w:rPr/>
        <w:t xml:space="preserve"> </w:t>
      </w:r>
      <w:r>
        <w:rPr>
          <w:sz w:val="24"/>
          <w:szCs w:val="24"/>
        </w:rPr>
        <w:t xml:space="preserve"> 13.06.2018 12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15.06.2018 12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0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1 мая 2018 года</w:t>
      </w:r>
      <w:bookmarkEnd w:id="0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5 июн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«Создание программно-аппаратного комплекса комплексной системы информационной безопасности ПАО «МРСК Центра» Этап 1. Защита каналов связи и контроль доступа привилегированных пользователей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»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«Создание программно-аппаратного комплекса комплексной системы информационной безопасности ПАО «МРСК Центра» Этап 1. Защита каналов связи и контроль доступа привилегированных пользователей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»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6361161 от 11.04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s://etp.rosseti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5-03T14:35:00Z</dcterms:modified>
  <cp:revision>37</cp:revision>
  <dc:subject/>
  <dc:title> </dc:title>
</cp:coreProperties>
</file>