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971"/>
      </w:tblGrid>
      <w:tr>
        <w:trPr>
          <w:trHeight w:val="1691" w:hRule="atLeast"/>
        </w:trPr>
        <w:tc>
          <w:tcPr>
            <w:tcW w:w="5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25" t="23237" r="6205" b="23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АО «МРСК Центра» - «Орел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цен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проса цен ПАО «МРСК Центра» (филиал «Орелэнерго», расположенный по адресу: </w:t>
      </w:r>
      <w:r>
        <w:rPr>
          <w:iCs/>
          <w:sz w:val="24"/>
          <w:szCs w:val="24"/>
        </w:rPr>
        <w:t>РФ, 302030, г. Орёл, пл. Мира, 2</w:t>
      </w:r>
      <w:r>
        <w:rPr>
          <w:sz w:val="24"/>
          <w:szCs w:val="24"/>
        </w:rPr>
        <w:t xml:space="preserve">, (контактное лицо: </w:t>
      </w:r>
      <w:r>
        <w:rPr>
          <w:b/>
          <w:sz w:val="24"/>
          <w:szCs w:val="24"/>
        </w:rPr>
        <w:t>Алисов Максим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62) 44-50-31 (доб. 571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ов на выполнение работ «под ключ» по проектированию и строительству/реконструкции ВЛ 10 кВ для внешнего электроснабжения энергопринимающих устройств ТП-10/0,4 кВ комплекса зданий и сооружений по искусственному осеменению, воспроизводству и откорму свиней свиноводческого комплекса №8 ООО «Мираторг-Курск» (Лот №8500010484) для нужд ПАО «МРСК Центра» (филиала  «Оре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4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№ 32008985101 от 13.03.2020 года, а также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53 Извещения (Документации) о проведении запроса цен на право заключения Договоров на выполнение работ «под ключ» по проектированию и строительству/реконструкции ВЛ 10 кВ для внешнего электроснабжения энергопринимающих устройств ТП-10/0,4 кВ комплекса зданий и сооружений по искусственному осеменению, воспроизводству и откорму свиней свиноводческого комплекса №8 ООО «Мираторг-Курск» (Лот №8500010484) для нужд ПАО «МРСК Центра» (филиала «Орелэнерго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 «Орелэнерго»                                 Ю.А. Волченков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osseti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Ноздрина Оксана Николаевна</cp:lastModifiedBy>
  <cp:lastPrinted>2010-10-11T11:21:00Z</cp:lastPrinted>
  <dcterms:modified xsi:type="dcterms:W3CDTF">2020-03-27T05:51:00Z</dcterms:modified>
  <cp:revision>69</cp:revision>
  <dc:subject/>
  <dc:title> </dc:title>
</cp:coreProperties>
</file>