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997650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в электронной форме ПАО «Россети Центр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 xml:space="preserve"> по поручению Заказчиков настоящим Уведомлением доводит до сведения всех Участников, а также всех других заинтересованных лиц, об отмене конкурса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Договоров на поставку автозапчастей для нужд ПАО «Россети Центр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 и «Ярэнерго») и ПАО «Россети Центр и Приволжье» (филиалов «Владимирэнерго», «Ивэнерго», «Калугаэнерго», «Кировэнерго», «Нижновэнерго», «Рязаньэнерго», «Тулэнерго» и «Удмурт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2211127364 от 11.02.2022, а также на официальном сайте ПАО «Россети Центр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ов на поставку автозапчастей для нужд ПАО «Россети Центр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 и «Ярэнерго») и ПАО «Россети Центр и Приволжье» (филиалов «Владимирэнерго», «Ивэнерго», «Калугаэнерго», «Кировэнерго», «Нижновэнерго», «Рязаньэнерго», «Тулэнерго» и «Удмуртэнерго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Normal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апитальному строительству 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 xml:space="preserve">ПАО «Россети Центр» </w:t>
        <w:tab/>
        <w:tab/>
        <w:tab/>
        <w:tab/>
        <w:tab/>
        <w:tab/>
        <w:tab/>
        <w:tab/>
        <w:t>А.Г. Алешин</w:t>
      </w:r>
    </w:p>
    <w:sectPr>
      <w:type w:val="nextPage"/>
      <w:pgSz w:w="11906" w:h="16838"/>
      <w:pgMar w:left="1418" w:right="849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2-04-20T14:49:00Z</dcterms:modified>
  <cp:revision>107</cp:revision>
  <dc:subject/>
  <dc:title> </dc:title>
</cp:coreProperties>
</file>