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</w:t>
      </w:r>
      <w:r>
        <w:rPr>
          <w:iCs/>
          <w:sz w:val="24"/>
          <w:szCs w:val="24"/>
        </w:rPr>
        <w:t>Договора на выполнение работ по проектированию реконструкции/модернизации ВЛ 10 кВ с установкой пунктов секционирования с использованием реклоузеров, разъединителя с моторным приводом и монтажом разъединителей с ручным приводом, ИКЗ, ПКУ, электросетевых объектов Кромского РЭС и Мценского РЭС филиала ПАО «МРСК Центра» – «Орелэнерго» в рамках внедрения технологии распределенной автоматизации для нужд ПАО «МРСК Центра» (филиала «Орелэнерго</w:t>
      </w:r>
      <w:r>
        <w:rPr>
          <w:sz w:val="24"/>
          <w:szCs w:val="24"/>
        </w:rPr>
        <w:t xml:space="preserve">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32009867061 от 29.12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</w:t>
      </w:r>
      <w:r>
        <w:rPr>
          <w:iCs/>
          <w:sz w:val="24"/>
          <w:szCs w:val="24"/>
        </w:rPr>
        <w:t>Договора на выполнение работ по проектированию реконструкции/модернизации ВЛ 10 кВ с установкой пунктов секционирования с использованием реклоузеров, разъединителя с моторным приводом и монтажом разъединителей с ручным приводом, ИКЗ, ПКУ, электросетевых объектов Кромского РЭС и Мценского РЭС филиала ПАО «МРСК Центра» – «Орелэнерго» в рамках внедрения технологии распределенной автоматизации для нужд ПАО «МРСК Центра» (филиала «Орелэнерго</w:t>
      </w:r>
      <w:r>
        <w:rPr>
          <w:sz w:val="24"/>
          <w:szCs w:val="24"/>
        </w:rPr>
        <w:t>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1-02-08T08:50:00Z</dcterms:modified>
  <cp:revision>80</cp:revision>
  <dc:subject/>
  <dc:title> </dc:title>
</cp:coreProperties>
</file>