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2220" w:right="1415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звещение</w:t>
      </w:r>
    </w:p>
    <w:p>
      <w:pPr>
        <w:pStyle w:val="31"/>
        <w:shd w:fill="auto" w:val="clear"/>
        <w:spacing w:before="0" w:after="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тогах проведения открытого аукциона по продаже недвижимого имущества, принадлежащего на праве собственности ПАО «МРСК Центра»</w:t>
      </w:r>
    </w:p>
    <w:p>
      <w:pPr>
        <w:pStyle w:val="31"/>
        <w:shd w:fill="auto" w:val="clear"/>
        <w:spacing w:before="0" w:after="0"/>
        <w:ind w:right="-2" w:firstLine="851"/>
        <w:jc w:val="both"/>
        <w:rPr/>
      </w:pPr>
      <w:r>
        <w:rPr>
          <w:b w:val="false"/>
          <w:color w:val="000000"/>
          <w:sz w:val="26"/>
          <w:szCs w:val="26"/>
          <w:lang w:bidi="ru-RU"/>
        </w:rPr>
        <w:t>ПАО «МРСК Центра», в лице филиала «Тамбовэнерго» извещает, что подведены итоги открытого аукциона по продаже недвижимого имущества, принадлежащего на праве собственности ПАО «МРСК Центра», расположенного в Тамбовской области.</w:t>
      </w:r>
    </w:p>
    <w:p>
      <w:pPr>
        <w:pStyle w:val="Style17"/>
        <w:tabs>
          <w:tab w:val="clear" w:pos="708"/>
          <w:tab w:val="left" w:pos="2205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иема заявок с прилагаемыми к ним документами: с 07.03.2018 по 19.04.2018 включительно в рабочие дни с 09:00 до 17:00. </w:t>
      </w:r>
    </w:p>
    <w:p>
      <w:pPr>
        <w:pStyle w:val="Style17"/>
        <w:tabs>
          <w:tab w:val="clear" w:pos="708"/>
          <w:tab w:val="left" w:pos="2205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адрес проведения аукциона: 23.04.2018 , в 14-00 по адресу: г. Тамбов, Моршанское шоссе, д. 23, каб. 308.</w:t>
      </w:r>
    </w:p>
    <w:p>
      <w:pPr>
        <w:pStyle w:val="Style17"/>
        <w:tabs>
          <w:tab w:val="clear" w:pos="708"/>
          <w:tab w:val="left" w:pos="2205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На продажу было выставлено следующее имущество, принадлежащее ПАО «МРСК Центра»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78"/>
        <w:gridCol w:w="2238"/>
        <w:gridCol w:w="1337"/>
        <w:gridCol w:w="1541"/>
        <w:gridCol w:w="1174"/>
      </w:tblGrid>
      <w:tr>
        <w:trPr>
          <w:tblHeader w:val="true"/>
          <w:trHeight w:val="12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с учетом НДС),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с учетом НДС),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с учетом НДС), руб.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монтно-промышленной базы, назначение: нежилое здание, общая площадь: 198 кв. м, кадастровый номер: 68:01:1102008: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Бондарский район, с. Прибытки, ул. Центральная, д. 2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– производственное здание, назначение: нежилое здание, общая площадь: 151,1 кв. м, кадастровый номер: 68:01:3005001: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Бондарский район, с. Митрополье, ул. Центральная, д. 3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– ремонтно-промышленная база, назначение: нежилое здание, общая площадь: 263,8 кв. м, кадастровый номер: 68:01:0201004: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Бондарский район, с. Граждан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, назначение: нежилое здание, общая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 кв. м, кадастровый номер: 68:01:3005001: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Бондарский район, с. Митрополье, ул. Центральная, д. 3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назначение: нежилое здание, общая площад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 кв. м, кадастровый номер: 68:08:1113015: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Мордовский район, с. Шульгино, ул. Мира, д. 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122,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,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6,12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гараж), назначение: нежилое здание, общая площадь: 90,6 кв. м, кадастровый номер: 68:22:0801006:1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Уваровский район, д. Новая, ул. Новодеревенская, д. 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500,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5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5,03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гараж), назначение: нежилое здание, общая площадь: 42,6 кв. м, кадастровый номер: 68:21:1001004: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Токаревский район, с. Малая Зверяевка, ул. Заречная, д. 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66,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3,32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гараж с профилакторием на 10 автомашин), назначение: нежилое помещение, общая площадь: 412,8 кв. м, кадастровый номер: 68:04:1101006:1168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бовская область, Знам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п. Знаме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 7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5 940,6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5,9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59,41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материальный склад), назначение: нежилое здание, общая площадь: 271,2 кв. м, кадастровый номер: 68:04:1101006:1309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ремонтно-механическая мастерская), назначение: нежилое здание, общая площадь: 655,1 кв. м, кадастровый номер: 68:04:1101006:73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2205" w:leader="none"/>
        </w:tabs>
        <w:ind w:left="0"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заявок на участие в аукционе, открытый аукцион по продаже недвижимого имущества признан несостоявшимис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2:00Z</dcterms:created>
  <dc:creator>Lh</dc:creator>
  <dc:description/>
  <cp:keywords/>
  <dc:language>en-US</dc:language>
  <cp:lastModifiedBy>Кашкова Юлия Александровна</cp:lastModifiedBy>
  <cp:lastPrinted>2018-01-15T16:07:00Z</cp:lastPrinted>
  <dcterms:modified xsi:type="dcterms:W3CDTF">2018-04-24T07:06:00Z</dcterms:modified>
  <cp:revision>11</cp:revision>
  <dc:subject/>
  <dc:title>Бланк приказа Общества</dc:title>
</cp:coreProperties>
</file>