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аукцион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аукциона в электронной форме ПАО «МРСК Центра», расположенное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аукциона в электронной форме, на право заключения </w:t>
      </w:r>
      <w:r>
        <w:rPr>
          <w:iCs/>
          <w:sz w:val="24"/>
          <w:szCs w:val="24"/>
        </w:rPr>
        <w:t>агентского договора на осуществление платежей по денежным требованиям Кредиторов Принципала с Лимитом по договору 1 500 000 000,00 (Один миллиард пятьсот миллионов) рублей для нужд ПАО «МРСК Центра и Приволжья»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650849 от 05.11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агентского договора на осуществление платежей по денежным требованиям Кредиторов Принципала с Лимитом по договору 1 500 000 000,00 (Один миллиард пятьсот миллионов) рублей для нужд ПАО «МРСК Центра и Приволжья»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аукцион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12-07T07:41:00Z</dcterms:modified>
  <cp:revision>99</cp:revision>
  <dc:subject/>
  <dc:title> </dc:title>
</cp:coreProperties>
</file>