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245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softHyphen/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350" cy="751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12" t="22201" r="4557" b="22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«Межрегиональная распределительная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  <w:lang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eastAsia="en-US"/>
              </w:rPr>
              <w:t>Филиал ПАО «МРСК Центра» - «Липец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проса цен ПАО «МРСК Центра», расположенный по адресу: </w:t>
      </w:r>
      <w:r>
        <w:rPr>
          <w:iCs/>
          <w:sz w:val="24"/>
          <w:szCs w:val="24"/>
        </w:rPr>
        <w:t xml:space="preserve">РФ, </w:t>
      </w:r>
      <w:r>
        <w:rPr>
          <w:sz w:val="24"/>
          <w:szCs w:val="24"/>
        </w:rPr>
        <w:t>119017, г. Москва</w:t>
      </w:r>
      <w:r>
        <w:rPr>
          <w:iCs/>
          <w:sz w:val="24"/>
          <w:szCs w:val="24"/>
        </w:rPr>
        <w:t>, ул. Малая Ордынка, 15</w:t>
      </w:r>
      <w:r>
        <w:rPr>
          <w:sz w:val="24"/>
          <w:szCs w:val="24"/>
        </w:rPr>
        <w:t xml:space="preserve">, (контактное лицо: Назимов Дмитрий Александрович, контактный телефон (4742) 22-83-67)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а на выполнение СМР, ПНР с поставкой материалов по реконструкции ВЛ 110 кВ «Лутошкино левая/правая» для устранения негабаритных пролетов с заменой провода и троса для нужд ПАО «МРСК Центра» (филиала «Липец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21.05.2021 года, на сайте Единой электронной торговой площадке </w:t>
      </w:r>
      <w:hyperlink r:id="rId4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: № 32110302663 от 21.05.2021 года и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color w:val="548DD4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в разделе «Закупки» 21.05.2021 года, в соответствии со своим правом на отказ от проведения процедуры, изложенным в пункте 54 Извещения (Документации) о проведении запроса цен на право заключения Договора на выполнение СМР, ПНР с поставкой материалов по реконструкции ВЛ 110 кВ «Лутошкино левая/правая» для устранения негабаритных пролетов с заменой провода и троса для нужд П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/>
      </w:pPr>
      <w:r>
        <w:rPr>
          <w:sz w:val="24"/>
          <w:szCs w:val="24"/>
        </w:rPr>
        <w:t xml:space="preserve">И.о. заместителя генерального директора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а филиала ПАО «МРСК Центра»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«Липецкэнерго»</w:t>
        <w:tab/>
        <w:t xml:space="preserve">         С.Р. Агамалие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seti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Назимов Дмитрий Александрович</cp:lastModifiedBy>
  <cp:lastPrinted>2010-10-11T11:21:00Z</cp:lastPrinted>
  <dcterms:modified xsi:type="dcterms:W3CDTF">2021-06-04T07:30:00Z</dcterms:modified>
  <cp:revision>66</cp:revision>
  <dc:subject/>
  <dc:title> </dc:title>
</cp:coreProperties>
</file>