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дажи посредством публичного предложения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адлежащего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АО «МРСК Центра», </w:t>
      </w:r>
      <w:r>
        <w:rPr>
          <w:b/>
          <w:bCs/>
          <w:sz w:val="28"/>
          <w:szCs w:val="28"/>
        </w:rPr>
        <w:t xml:space="preserve">расположенного по адресу: Воронежская область, </w:t>
      </w:r>
      <w:r>
        <w:rPr>
          <w:b/>
          <w:bCs/>
          <w:sz w:val="28"/>
          <w:szCs w:val="28"/>
          <w:lang w:val="ru-RU"/>
        </w:rPr>
        <w:t>г.Воронеж</w:t>
      </w:r>
      <w:r>
        <w:rPr>
          <w:b/>
          <w:bCs/>
          <w:sz w:val="28"/>
          <w:szCs w:val="28"/>
        </w:rPr>
        <w:t>, ул. Шехерева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РСК Центра», в лице филиала «Воронежэнерго» извещает, что состоялась продажа посредством публичного предложения имущества, принадлежа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РСК Центра», </w:t>
      </w:r>
      <w:r>
        <w:rPr>
          <w:bCs/>
          <w:sz w:val="28"/>
          <w:szCs w:val="28"/>
        </w:rPr>
        <w:t xml:space="preserve">расположенного по адресу: Воронежская область, </w:t>
      </w:r>
      <w:r>
        <w:rPr>
          <w:bCs/>
          <w:sz w:val="28"/>
          <w:szCs w:val="28"/>
          <w:lang w:val="ru-RU"/>
        </w:rPr>
        <w:t>г.Воронеж, ул.Шехерева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Даты начала и окончания приема заявок с прилагаемыми к ним документам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21.10.2019 по 03.12.2019 включительно в рабочие дни с 08:00 до 16:00 по московскому времени (в пятницу с 8:00 до 15:00 по московскому времени). Во все дни обеденный перерыв с 12:00 до 12:48 по московскому времени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Адрес места приёма заявок: г. Воронеж, ул. Арзамасская, д. 2, каб.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изнания претенд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ми продажи:</w:t>
      </w:r>
      <w:r>
        <w:rPr>
          <w:sz w:val="28"/>
          <w:szCs w:val="28"/>
        </w:rPr>
        <w:t xml:space="preserve"> 04.12.2019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Дата и время проведения продажи:</w:t>
      </w:r>
      <w:r>
        <w:rPr>
          <w:sz w:val="28"/>
          <w:szCs w:val="28"/>
        </w:rPr>
        <w:t xml:space="preserve"> 05.12.2019 в 10:00 по московскому времени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посредством публичного предложения по лотам №9,10,13,12 признана состоявш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</w:t>
      </w:r>
      <w:r>
        <w:rPr/>
        <w:t xml:space="preserve"> продажи признаны следующие участники, предложившие наиболее высокую ц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439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заявленная в ходе проведения продажи, с НДС 20%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76). Площадь застройки: 91,3 кв. м. Готовность: 43 %. Кадастровый номер: 36:34:0118001:25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имущества: Воронежская область, г. Воронеж, ул. Шехерева, дом 2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 491,</w:t>
            </w: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79). Площадь застройки: 138 кв. м. Готовность: 76 %. Кадастровый номер: 36:34:0118001:24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имущества: Воронежская  область, г. Воронеж, ул. Шехерева, дом 3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 491,</w:t>
            </w: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64). Площадь застройки: 138 кв. м. Готовность: 76 %. Кадастровый номер: 36:34:0118001:26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имущества: Воронежская область, г. Воронеж, ул. Шехерева, дом 3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 491,</w:t>
            </w: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72). Площадь застройки: 138 кв. м. Готовность: 76 %. Кадастровый номер: 36:34:0118001:24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имущества: Воронежская область, г. Воронеж, ул. Шехерева, дом 36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 491,</w:t>
            </w:r>
            <w:r>
              <w:rPr/>
              <w:t>5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  <w:lang w:val="ru-RU"/>
        </w:rPr>
        <w:t>По лотам №1,2,3,4,5,6,7,8,11 в связи с отсутствием заявок продажа имущества             ПАО «МРСК Центра», расположенного по адресу: Воронежская область, г.Воронеж, ул.Шехерева, проводимаяя 05.12.2019г. признана несостоявшейся: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наименование согласно свидетельству о государственной регистрации права от 18.09.2008 серии 36-АВ № 155459). Площадь застройки: 91,8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 xml:space="preserve">. Готовность: 77 %. Кадастровый номер: 36:34:0118001:245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</w:t>
            </w:r>
            <w:r>
              <w:rPr>
                <w:sz w:val="16"/>
                <w:szCs w:val="16"/>
              </w:rPr>
              <w:t xml:space="preserve">: Воронежская область, г. Воронеж, ул. Шехерева, дом 3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73). Площадь застройки: 92,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3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9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57). Площадь застройки: 91,8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6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77). Площадь застройки: 92,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6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готовностью 72 % – наименование согласно свидетельству о государственной регистрации права от 18.09.2008 серии 36-АВ № 946441). Площадь застройки: 435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2 %. Кадастровый номер: 36:34:0118001:26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раб. поселок Сомово, ул. Шехерева, дом 18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о</w:t>
            </w:r>
            <w:r>
              <w:rPr>
                <w:sz w:val="16"/>
                <w:szCs w:val="16"/>
              </w:rPr>
              <w:t xml:space="preserve">бъект незавершенного строительства готовностью 11 %, назначение: нежилое. Площадь застройки: 211,5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Кадастровый номер: 36:34:0118001:36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раб. поселок Сомово, ул. Шехерева, дом 18б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0). Площадь застройки: 6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43 %. Кадастровый номер: 36:34:0118001:2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,</w:t>
            </w:r>
            <w:r>
              <w:rPr>
                <w:sz w:val="16"/>
                <w:szCs w:val="16"/>
              </w:rPr>
              <w:t xml:space="preserve"> объект незавершенного строительства – основная часть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3). Площадь застройки: 89,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9). Площадь застройки: 138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6 %. Кадастровый номер: 36:34:0118001:24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 имущества: </w:t>
            </w:r>
            <w:r>
              <w:rPr>
                <w:sz w:val="16"/>
                <w:szCs w:val="16"/>
              </w:rPr>
              <w:t>Воронежская область, г. Воронеж, ул. Шехерева, дом 3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Krukova_GA</dc:creator>
  <dc:description/>
  <cp:keywords/>
  <dc:language>en-US</dc:language>
  <cp:lastModifiedBy>Зимина Галина Александровна</cp:lastModifiedBy>
  <cp:lastPrinted>2019-12-09T11:55:00Z</cp:lastPrinted>
  <dcterms:modified xsi:type="dcterms:W3CDTF">2019-12-09T09:37:00Z</dcterms:modified>
  <cp:revision>4</cp:revision>
  <dc:subject/>
  <dc:title/>
</cp:coreProperties>
</file>