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итогах продажи имущества ПАО «МРСК Центр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ез объявления цены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(филиал ПАО «МРСК Центра»-«Тамбовэнерго»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давец</w:t>
      </w:r>
      <w:r>
        <w:rPr>
          <w:b w:val="false"/>
          <w:color w:val="000000"/>
          <w:sz w:val="24"/>
          <w:szCs w:val="24"/>
          <w:lang w:bidi="ru-RU"/>
        </w:rPr>
        <w:t>: ПАО «МРСК Центра» (филиал «ПАО «МРСК Центра»-«Тамбовэнерго») извещает об итогах продажи имущества ПАО «МРСК Центра» без объявления це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продажи: </w:t>
      </w:r>
      <w:r>
        <w:rPr>
          <w:rFonts w:eastAsia="Calibri"/>
          <w:sz w:val="24"/>
          <w:szCs w:val="24"/>
        </w:rPr>
        <w:t>продажа без объявления цены, открытая по составу участников и закрытая по форме подачи предложений о цене имущества (не в электронной форме)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/>
      </w:pPr>
      <w:r>
        <w:rPr/>
        <w:t xml:space="preserve">Даты начала и окончания приема заявок с прилагаемыми к ним документам: 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/>
      </w:pPr>
      <w:r>
        <w:rPr/>
        <w:t>с 27.01.2021 по 11.03.2021 включительно в рабочие дни с 13:00 до 16:00.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/>
      </w:pPr>
      <w:r>
        <w:rPr/>
        <w:t>Адрес места приема заявок: г. Тамбов, Моршанское шоссе, д. 23, каб. 308.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/>
      </w:pPr>
      <w:r>
        <w:rPr/>
        <w:t>Дата признания претендентов участниками продажи: 12.03.2021.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/>
      </w:pPr>
      <w:r>
        <w:rPr/>
        <w:t xml:space="preserve">Дата и время проведения продажи: 15.03.2021 в 10:0. </w:t>
      </w:r>
    </w:p>
    <w:p>
      <w:pPr>
        <w:pStyle w:val="Style18"/>
        <w:tabs>
          <w:tab w:val="clear" w:pos="708"/>
          <w:tab w:val="left" w:pos="2205" w:leader="none"/>
        </w:tabs>
        <w:ind w:left="0" w:hanging="0"/>
        <w:jc w:val="both"/>
        <w:rPr/>
      </w:pPr>
      <w:r>
        <w:rPr/>
        <w:t>Адрес места проведения продажи: г. Тамбов, Моршанское шоссе, д. 23, каб. 308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(срок) оплаты имущества – до перехода права собственности на имущество в течение 10 (Десяти) календарны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b/>
          <w:b/>
        </w:rPr>
      </w:pPr>
      <w:r>
        <w:rPr>
          <w:b/>
        </w:rPr>
        <w:t>На продажу было выставлено следующее имущество, принадлежащее ПАО «МРСК Центра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е здание, назначение: нежилое здание. Площадь: 151,1 кв. м. Кадастровый номер: 68:01:3005001: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нахождение имущества:</w:t>
      </w:r>
      <w:r>
        <w:rPr>
          <w:sz w:val="24"/>
          <w:szCs w:val="24"/>
        </w:rPr>
        <w:t xml:space="preserve"> Тамбовская область, Бондарский район, с. Митрополье, ул. Центральная, д. 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 расположен на земельном участке общей площадью 236 кв. м. с кадастровым номером 68:01:3005001:2. Указанный земельный участок принадлежит обществу на праве арен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:</w:t>
      </w:r>
    </w:p>
    <w:p>
      <w:pPr>
        <w:pStyle w:val="Normal"/>
        <w:rPr/>
      </w:pPr>
      <w:r>
        <w:rPr>
          <w:sz w:val="24"/>
          <w:szCs w:val="24"/>
        </w:rPr>
        <w:t>Здание вспомогательного назначения, назначение: нежилое здание. Площадь: 90,7 кв. м. Кадастровый номер: 68:01:3005001: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мущества: Тамбовская область, Бондарский район, с. Митрополье, ул. Центральная, д. 3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 расположен на земельном участке общей площадью 176,0  кв. м. с кадастровым номером 68:01:3005001:3. Указанный земельный участок принадлежит Обществу на праве аренды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color w:val="000000"/>
        </w:rPr>
      </w:pPr>
      <w:r>
        <w:rPr/>
        <w:t>В установленные извещением сроки подачи заявок на участие в продаже, в адрес филиала ПАО «МРСК Центра» - «Тамбовэнерго» поступили 2 заявки на участие в продаже</w:t>
      </w:r>
      <w:r>
        <w:rPr>
          <w:b/>
          <w:color w:val="000000"/>
        </w:rPr>
        <w:t xml:space="preserve">. 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</w:rPr>
        <w:t>Продажа по Лотам №1 и №2 без объявления цены, открытая по составу участников и закрытая по форме подачи предложений о цене имущества (не в электронной форме), признана      состоявшейся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бедителем продажи по Лоту №1 без объявления цены недвижимого имущества: производственное здание, назначение: нежилое здание, площадью 151,1 кв. м., кадастровый номер: 68:01:3005001:7, расположенное по адресу: Тамбовская область, Бондарский район, с. Митрополье, ул. Центральная, д. 3А., признан Двойчено Юрий Олегович с ценой продажи  3 500 (три тысячи пятьсот) рублей 00 копеек, в том числе НДС 20 % в сумме 583 (пятьсот восемьдесят три) рубля 33 копейки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бедителем продажи по Лоту №2 без объявления цены недвижимого имущества: здания вспомогательного назначения, назначение: нежилое здание, площадью 90,7 кв. м., кадастровый номер: 68:01:3005001:4, расположенное по адресу: Тамбовская область, Бондарский район, с. Митрополье, ул. Центральная, д. 3Б., признан Двойчено Юрий Олегович с ценой продажи 3 500 (три тысячи пятьсот) рублей 00 копеек, в том числе НДС 20 % в сумме 583 (пятьсот восемьдесят три) рубля 33 копейки.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orbel">
    <w:name w:val="Основной текст (2) + Corbel"/>
    <w:qFormat/>
    <w:rPr>
      <w:rFonts w:ascii="Corbel" w:hAnsi="Corbel" w:cs="Corbel"/>
      <w:b w:val="false"/>
      <w:bCs w:val="false"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2:00Z</dcterms:created>
  <dc:creator>Lh</dc:creator>
  <dc:description/>
  <cp:keywords/>
  <dc:language>en-US</dc:language>
  <cp:lastModifiedBy>Кашкова Юлия Александровна</cp:lastModifiedBy>
  <cp:lastPrinted>2018-07-19T13:48:00Z</cp:lastPrinted>
  <dcterms:modified xsi:type="dcterms:W3CDTF">2021-03-15T12:47:00Z</dcterms:modified>
  <cp:revision>30</cp:revision>
  <dc:subject/>
  <dc:title>Бланк приказа Общества</dc:title>
</cp:coreProperties>
</file>