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котировок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котировок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котировок в электронной форм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право заключения Договора на поставку лицензий резервного копирования и восстановления для нужд ПАО «МРСК Центра»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32009839791 от 23.12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3.5 Извещения запроса котировок в электронной форме на право заключения Договора на поставку лицензий резервного копирования и восстановления для нужд ПАО «МРСК Центра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1-03-16T09:15:00Z</dcterms:modified>
  <cp:revision>70</cp:revision>
  <dc:subject/>
  <dc:title> </dc:title>
</cp:coreProperties>
</file>