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аукциона по продаже имущества, принадлежащего ПАО «МРСК Центра»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ПАО «МРСК Центра» - «Ярэнерго» сообщает о том, что назначенный на 17.10.2018 аукцион по продаже непрофильных активов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31"/>
        <w:gridCol w:w="2306"/>
        <w:gridCol w:w="1429"/>
        <w:gridCol w:w="1251"/>
        <w:gridCol w:w="1284"/>
      </w:tblGrid>
      <w:tr>
        <w:trPr>
          <w:tblHeader w:val="true"/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 (с учетом НДС)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зад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: 1419,5 кв.м, кадастровый номер: 76:22:010101:171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1, этаж 2, этаж 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 8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 208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040</w:t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42,7 кв.м, кадастровый номер: 76:22:010101:15497, этаж 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,2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4 кв. м, кадастровый номер: 76:22:000000:250, этаж 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678 кв.м, кадастровый номер: 76:22:010101:17114; категория земель: земли населенных пункт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Имущество реализуется единым ло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знан не состоявшимся</w:t>
      </w:r>
      <w:r>
        <w:rPr>
          <w:sz w:val="26"/>
          <w:szCs w:val="26"/>
        </w:rPr>
        <w:t xml:space="preserve"> в связи с отсутствием заявок (Протокол от 17.10.2018 № 04/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Замашкина</dc:creator>
  <dc:description/>
  <dc:language>en-US</dc:language>
  <cp:lastModifiedBy>Перцева Татьяна Александровна</cp:lastModifiedBy>
  <cp:lastPrinted>2011-10-05T12:00:00Z</cp:lastPrinted>
  <dcterms:modified xsi:type="dcterms:W3CDTF">2018-10-19T07:52:00Z</dcterms:modified>
  <cp:revision>2</cp:revision>
  <dc:subject/>
  <dc:title/>
</cp:coreProperties>
</file>