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оказание услуг по разработке Комплексной программы развития электрических сетей напряжением 35 кВ и выше на территории зоны ответственности филиала ПАО «МРСК Центра и Приволжья» для нужд ПАО «МРСК Центра и Приволжья» (филиала «Рязаньэнерго</w:t>
      </w:r>
      <w:r>
        <w:rPr>
          <w:sz w:val="24"/>
          <w:szCs w:val="24"/>
        </w:rPr>
        <w:t xml:space="preserve">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8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 331908051004 от 28.06.2019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.1 документации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оказание услуг по разработке Комплексной программы развития электрических сетей напряжением 35 кВ и выше на территории зоны ответственности филиала ПАО «МРСК Центра и Приволжья» для нужд ПАО «МРСК Центра и Приволжья» (филиала «Рязаньэнерго</w:t>
      </w:r>
      <w:r>
        <w:rPr>
          <w:sz w:val="24"/>
          <w:szCs w:val="24"/>
        </w:rPr>
        <w:t>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нкурсной комиссии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И.о. заместителя генерального директора </w:t>
      </w:r>
    </w:p>
    <w:p>
      <w:pPr>
        <w:pStyle w:val="Normal"/>
        <w:rPr>
          <w:sz w:val="24"/>
        </w:rPr>
      </w:pPr>
      <w:r>
        <w:rPr>
          <w:sz w:val="24"/>
        </w:rPr>
        <w:t>по инвестиционной деятель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капитальному строительству 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О «МРСК Центра»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ей организации </w:t>
      </w:r>
    </w:p>
    <w:p>
      <w:pPr>
        <w:pStyle w:val="Normal"/>
        <w:rPr/>
      </w:pPr>
      <w:r>
        <w:rPr>
          <w:sz w:val="24"/>
        </w:rPr>
        <w:t>ПАО «МРСК Центра и Приволжья»</w:t>
        <w:tab/>
        <w:t xml:space="preserve">                                                                   Д.В. Ск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rosseti.roseltorg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19-07-31T08:33:00Z</dcterms:modified>
  <cp:revision>82</cp:revision>
  <dc:subject/>
  <dc:title> </dc:title>
</cp:coreProperties>
</file>