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50034 от 29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(4722) 30-41-44), на основании протокола от 03.12.2018 года 0089-ЦиП-18-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18.12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рассмотрения заявок: 27.12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.12.2018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1"/>
      <w:bookmarkStart w:id="3" w:name="OLE_LINK2"/>
      <w:bookmarkEnd w:id="2"/>
      <w:bookmarkEnd w:id="3"/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13 декабря 2018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8 декабр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9 декабр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8" w:leader="none"/>
        </w:tabs>
        <w:spacing w:before="0" w:after="0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50034 от 29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8-12-03T08:17:00Z</dcterms:modified>
  <cp:revision>43</cp:revision>
  <dc:subject/>
  <dc:title> </dc:title>
</cp:coreProperties>
</file>