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;Arial" w:cs="Helios;Arial" w:ascii="Helios;Arial" w:hAnsi="Helios;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Arial" w:ascii="Helios;Arial" w:hAnsi="Helios;Arial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;Arial" w:cs="Helios;Arial" w:ascii="Helios;Arial" w:hAnsi="Helios;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;Arial" w:ascii="Helios;Arial" w:hAnsi="Helios;Arial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;Arial" w:hAnsi="Helios;Arial" w:cs="Helios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;Arial" w:cs="Helios;Arial" w:ascii="Helios;Arial" w:hAnsi="Helios;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;Arial" w:ascii="Helios;Arial" w:hAnsi="Helios;Arial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;Arial" w:cs="Helios;Arial" w:ascii="Helios;Arial" w:hAnsi="Helios;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;Arial" w:ascii="Helios;Arial" w:hAnsi="Helios;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;Arial" w:ascii="Helios;Arial" w:hAnsi="Helios;Arial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eastAsia="Helios;Arial" w:cs="Helios;Arial" w:ascii="Helios;Arial" w:hAnsi="Helios;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;Arial" w:ascii="Helios;Arial" w:hAnsi="Helios;Arial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;Arial" w:cs="Helios;Arial" w:ascii="Helios;Arial" w:hAnsi="Helios;Arial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;Arial" w:ascii="Helios;Arial" w:hAnsi="Helios;Arial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;Arial" w:hAnsi="Helios;Arial" w:cs="Helios;Arial"/>
                          <w:sz w:val="14"/>
                          <w:szCs w:val="14"/>
                        </w:rPr>
                      </w:pPr>
                      <w:r>
                        <w:rPr>
                          <w:rFonts w:eastAsia="Helios;Arial" w:cs="Helios;Arial" w:ascii="Helios;Arial" w:hAnsi="Helios;Arial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;Arial" w:ascii="Helios;Arial" w:hAnsi="Helios;Arial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;Arial" w:cs="Helios;Arial" w:ascii="Helios;Arial" w:hAnsi="Helios;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;Arial" w:ascii="Helios;Arial" w:hAnsi="Helios;Arial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;Arial" w:ascii="Helios;Arial" w:hAnsi="Helios;Arial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9.11.2018 года 0088-ЦиП-18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5.12.2018 в 12:</w:t>
      </w:r>
      <w:r>
        <w:rPr>
          <w:b/>
          <w:sz w:val="24"/>
          <w:szCs w:val="24"/>
        </w:rPr>
        <w:t>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30 ноя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5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altName w:val="Arial"/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11-19T07:21:00Z</dcterms:modified>
  <cp:revision>41</cp:revision>
  <dc:subject/>
  <dc:title> </dc:title>
</cp:coreProperties>
</file>