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</w:t>
      </w:r>
      <w:r>
        <w:rPr>
          <w:color w:val="000000"/>
          <w:sz w:val="24"/>
        </w:rPr>
        <w:t>выполнение работ по проектированию реконструкции электросетевых объектов Можгинского РЭС филиала ПАО «МРСК Центра и Приволжья» – «Удмуртэнерго»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 и Приволжья» (филиала «Удмурт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09984258 от 11.02.2021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</w:t>
      </w:r>
      <w:r>
        <w:rPr>
          <w:color w:val="000000"/>
          <w:sz w:val="24"/>
        </w:rPr>
        <w:t>выполнение работ по проектированию реконструкции электросетевых объектов Можгинского РЭС филиала ПАО «МРСК Центра и Приволжья» – «Удмуртэнерго»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 и Приволжья» (филиала «Удмурт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26T06:56:00Z</dcterms:modified>
  <cp:revision>86</cp:revision>
  <dc:subject/>
  <dc:title> </dc:title>
</cp:coreProperties>
</file>