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проса цен на право заключения </w:t>
      </w:r>
      <w:r>
        <w:rPr>
          <w:iCs/>
          <w:sz w:val="24"/>
          <w:szCs w:val="24"/>
        </w:rPr>
        <w:t>Договора на выполнение СМР по модернизации ВЛ 110 кВ на участке ПС 110/35/10 кВ №30 - ПС 110/10 кВ Спутник и выполнение СМР по модернизации ВЛ 110 кВ на участке ПС 110/6 кВ №9 - ПС 110/10 кВ Спутник совместной подвеской ВОЛС для организации цифровых каналов связи с поставкой оборудования для нужд ПАО «МРСК Центра» (филиала «Воронежэнерго»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6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 № 32008855598 от 07.02.2020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52 Извещения (Документации) о проведении запроса цен на право заключения </w:t>
      </w:r>
      <w:r>
        <w:rPr>
          <w:iCs/>
          <w:sz w:val="24"/>
          <w:szCs w:val="24"/>
        </w:rPr>
        <w:t>Договора на выполнение СМР по модернизации ВЛ 110 кВ на участке ПС 110/35/10 кВ №30 - ПС 110/10 кВ Спутник и выполнение СМР по модернизации ВЛ 110 кВ на участке ПС 110/6 кВ №9 - ПС 110/10 кВ Спутник совместной подвеской ВОЛС для организации цифровых каналов связи с поставкой оборудования для нужд ПАО «МРСК Центра» (филиала «Воронежэнерго»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12"/>
        <w:spacing w:before="0" w:after="0"/>
        <w:ind w:hanging="0"/>
        <w:jc w:val="left"/>
        <w:rPr/>
      </w:pPr>
      <w:r>
        <w:rPr>
          <w:szCs w:val="24"/>
        </w:rPr>
        <w:t xml:space="preserve">заместитель генерального директора 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о инвестиционной деятельности </w:t>
      </w:r>
    </w:p>
    <w:p>
      <w:pPr>
        <w:pStyle w:val="12"/>
        <w:tabs>
          <w:tab w:val="clear" w:pos="708"/>
          <w:tab w:val="left" w:pos="7938" w:leader="none"/>
        </w:tabs>
        <w:spacing w:before="0" w:after="0"/>
        <w:ind w:hanging="0"/>
        <w:jc w:val="left"/>
        <w:rPr/>
      </w:pPr>
      <w:r>
        <w:rPr>
          <w:szCs w:val="24"/>
        </w:rPr>
        <w:t>и капитальному строительству ПАО «МРСК Центра»</w:t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rosseti.roseltorg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0-02-14T08:24:00Z</dcterms:modified>
  <cp:revision>69</cp:revision>
  <dc:subject/>
  <dc:title> </dc:title>
</cp:coreProperties>
</file>