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Helios-Regular;Helios" w:hAnsi="Helios-Regular;Helios" w:cs="Helios-Regular;Helios"/>
          <w:caps/>
          <w:sz w:val="20"/>
          <w:szCs w:val="20"/>
          <w:lang w:val="en-US"/>
        </w:rPr>
      </w:pPr>
      <w:r>
        <w:rPr>
          <w:rFonts w:cs="Helios-Regular;Helios" w:ascii="Helios-Regular;Helios" w:hAnsi="Helios-Regular;Helios"/>
          <w:caps/>
          <w:sz w:val="20"/>
          <w:szCs w:val="20"/>
          <w:lang w:val="en-US" w:eastAsia="en-US"/>
        </w:rPr>
        <w:drawing>
          <wp:inline distT="0" distB="0" distL="0" distR="0">
            <wp:extent cx="2621280" cy="56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  <w:lang w:val="en-US"/>
        </w:rPr>
      </w:pPr>
      <w:r>
        <w:rPr>
          <w:rFonts w:cs="Helios-Regular;Helios" w:ascii="Helios-Regular;Helios" w:hAnsi="Helios-Regular;Helios"/>
          <w:caps/>
          <w:sz w:val="14"/>
          <w:szCs w:val="14"/>
          <w:lang w:val="en-US"/>
        </w:rPr>
      </w:r>
    </w:p>
    <w:p>
      <w:pPr>
        <w:pStyle w:val="Style2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</w:rPr>
      </w:pPr>
      <w:r>
        <w:rPr>
          <w:rFonts w:cs="Helios-Regular;Helios" w:ascii="Helios-Regular;Helios" w:hAnsi="Helios-Regular;Helios"/>
          <w:caps/>
          <w:sz w:val="14"/>
          <w:szCs w:val="14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Helios-Regular;Helios" w:hAnsi="Helios-Regular;Helios" w:cs="Helios-Regular;Helios"/>
          <w:b/>
          <w:b/>
          <w:caps/>
          <w:sz w:val="26"/>
          <w:szCs w:val="26"/>
        </w:rPr>
      </w:pPr>
      <w:r>
        <w:rPr>
          <w:rFonts w:cs="Helios-Regular;Helios" w:ascii="Helios-Regular;Helios" w:hAnsi="Helios-Regular;Helios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открытому одноэтапному конкурсу без предварительного отбора на право заключения Договора на поставку авто и спецтехники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9.05.2015 г. № 4522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 Организатор открытого одноэтапного конкурса без предварительного отбора ОАО «МРСК Центра», расположенный по адресу: РФ, 127018, г. Москва, 2-я Ямская ул., д. 4, (контактное лицо: Кобелева Елена Юрьевна, контактный телефон: (4752) 56-95-67 или по адресу электронной почты: kobeleva.ey@mrsk-1.ru, настоящим вносит изменения в извещение и конкурсную документацию открытого одноэтапного конкурса без предварительного отбора на право заключения Договора на поставку авто и спецтехники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Изложить пункты извещения и документации открытого одноэтапного конкурса без предварительного отбора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7. Извещения </w:t>
      </w:r>
      <w:r>
        <w:rPr>
          <w:sz w:val="26"/>
          <w:szCs w:val="26"/>
        </w:rPr>
        <w:t xml:space="preserve">Конкурсные заявки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>24.06.2015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1.3 Документации</w:t>
      </w:r>
      <w:r>
        <w:rPr>
          <w:sz w:val="26"/>
          <w:szCs w:val="26"/>
        </w:rPr>
        <w:t xml:space="preserve"> «</w:t>
        <w:tab/>
        <w:t xml:space="preserve">Организатор конкурса заканчивает принимать конкурсные заявки в системе B2B-MRSK в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>24.06.2015 года</w:t>
      </w:r>
      <w:r>
        <w:rPr>
          <w:sz w:val="26"/>
          <w:szCs w:val="26"/>
        </w:rPr>
        <w:t xml:space="preserve"> 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получает одновременный доступ к поступившим предложениям Исполнителей, начиная с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часов 00 минут, по московскому времени, </w:t>
      </w:r>
      <w:r>
        <w:rPr>
          <w:b/>
          <w:sz w:val="26"/>
          <w:szCs w:val="26"/>
        </w:rPr>
        <w:t>24.06.2015 года</w:t>
      </w:r>
      <w:r>
        <w:rPr>
          <w:sz w:val="26"/>
          <w:szCs w:val="26"/>
        </w:rPr>
        <w:t>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одноэтапного конкурса без предварительного отбора на право заключения Договора на поставку авто и спецтехники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заявок на </w:t>
      </w:r>
      <w:r>
        <w:rPr>
          <w:b/>
          <w:i/>
          <w:sz w:val="26"/>
          <w:szCs w:val="26"/>
        </w:rPr>
        <w:t>12 часов 00 минут, по московскому времени 24.06.2015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открытого одноэтапного конкурса без предварительного отбора на право заключения Договора на поставку авто и спецтехники для нужд ОАО «МРСК Центра» ( 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9.05.2015 г. № 45220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Helio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9:00Z</dcterms:created>
  <dc:creator>Chalkov_AV</dc:creator>
  <dc:description/>
  <cp:keywords/>
  <dc:language>en-US</dc:language>
  <cp:lastModifiedBy>Кобелева Елена Юрьевна</cp:lastModifiedBy>
  <cp:lastPrinted>2011-02-21T07:38:00Z</cp:lastPrinted>
  <dcterms:modified xsi:type="dcterms:W3CDTF">2015-06-08T08:44:00Z</dcterms:modified>
  <cp:revision>25</cp:revision>
  <dc:subject/>
  <dc:title>Уведомление о проведении открытого запроса предложений</dc:title>
</cp:coreProperties>
</file>