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1274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49" t="23360" r="4487" b="23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</w:r>
          </w:p>
        </w:tc>
      </w:tr>
    </w:tbl>
    <w:p>
      <w:pPr>
        <w:pStyle w:val="Style30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извещения о проведении продаж,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емых ПАО «Россети Центр»*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15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990"/>
        <w:gridCol w:w="3402"/>
        <w:gridCol w:w="2268"/>
        <w:gridCol w:w="1984"/>
        <w:gridCol w:w="190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(организатор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цедуры/состав отчуждаемого имущества (предмет торг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сылка на электронный адрес публикации извещений о продажах на сайтах ПАО «Россети Центр»              и 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аты начала и окончания срока приема заявок, признания претендентов участниками продажи, даты подведения итогов продажи до вносимых изменений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кончания даты подведения итогов продажи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проведения продаж, контактные данные представителей по вопросам проведения (телефоны адреса электронной почты), режим работы по обращениям**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Комиссия по непрофильным активам филиала                 ПАО «Россети Центр» -«Курскэнерг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проведения продажи: </w:t>
            </w:r>
            <w:r>
              <w:rPr>
                <w:sz w:val="18"/>
                <w:szCs w:val="18"/>
              </w:rPr>
              <w:t>процедура продажи посредств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firstLine="343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аукциона, открытого по составу участников и закрытого по форме подачи предложений о цене имущества </w:t>
            </w:r>
            <w:r>
              <w:rPr>
                <w:sz w:val="18"/>
                <w:szCs w:val="18"/>
              </w:rPr>
              <w:t>(не в электронной форме).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1"/>
              <w:ind w:firstLine="34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остав отчуждаемого имущества, </w:t>
            </w:r>
            <w:r>
              <w:rPr>
                <w:color w:val="000000"/>
                <w:sz w:val="18"/>
                <w:szCs w:val="18"/>
                <w:lang w:bidi="ru-RU"/>
              </w:rPr>
              <w:t>принадлежащего ПАО «Россети Центр» на праве собственности</w:t>
            </w:r>
            <w:r>
              <w:rPr>
                <w:color w:val="000000"/>
                <w:sz w:val="18"/>
                <w:szCs w:val="18"/>
              </w:rPr>
              <w:t xml:space="preserve">, расположенного </w:t>
            </w:r>
            <w:bookmarkStart w:id="0" w:name="_Hlk103680715"/>
            <w:r>
              <w:rPr>
                <w:color w:val="000000"/>
                <w:sz w:val="18"/>
                <w:szCs w:val="18"/>
              </w:rPr>
              <w:t xml:space="preserve">по адресу: </w:t>
            </w:r>
            <w:bookmarkStart w:id="1" w:name="_Hlk95211238"/>
            <w:r>
              <w:rPr>
                <w:color w:val="000000"/>
                <w:sz w:val="18"/>
                <w:szCs w:val="18"/>
              </w:rPr>
              <w:t xml:space="preserve">Курская область, </w:t>
            </w:r>
            <w:bookmarkStart w:id="2" w:name="_Hlk95221958"/>
            <w:r>
              <w:rPr>
                <w:color w:val="000000"/>
                <w:sz w:val="18"/>
                <w:szCs w:val="18"/>
              </w:rPr>
              <w:t>г. Щигры, ул. Курская, д. 2</w:t>
            </w:r>
            <w:bookmarkEnd w:id="0"/>
            <w:bookmarkEnd w:id="1"/>
            <w:bookmarkEnd w:id="2"/>
            <w:r>
              <w:rPr>
                <w:color w:val="000000"/>
                <w:sz w:val="18"/>
                <w:szCs w:val="18"/>
              </w:rPr>
              <w:t xml:space="preserve"> (Лот):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firstLine="5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 Здание «Производственное здание с пристройкой», площадь: 579,4 кв. м, назначение: нежилое здание, количество этажей, в том числе подземных этажей: 1, кадастровый номер: </w:t>
            </w:r>
            <w:r>
              <w:rPr>
                <w:sz w:val="18"/>
                <w:szCs w:val="18"/>
              </w:rPr>
              <w:t>46:33:010109:1649</w:t>
            </w:r>
            <w:r>
              <w:rPr>
                <w:color w:val="000000"/>
                <w:sz w:val="18"/>
                <w:szCs w:val="18"/>
              </w:rPr>
              <w:t xml:space="preserve"> (запись о регистрации права от 17.06.2008                  № 46-46-29/002/2008-028).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Земельный участок, общая площадь: 3433 +/- 20 кв. м, </w:t>
            </w:r>
            <w:bookmarkStart w:id="3" w:name="_Hlk95222015"/>
            <w:r>
              <w:rPr>
                <w:color w:val="000000"/>
                <w:sz w:val="18"/>
                <w:szCs w:val="18"/>
              </w:rPr>
              <w:t xml:space="preserve">кадастровый номер: </w:t>
            </w:r>
            <w:bookmarkStart w:id="4" w:name="_Hlk95219052"/>
            <w:r>
              <w:rPr>
                <w:color w:val="000000"/>
                <w:sz w:val="18"/>
                <w:szCs w:val="18"/>
              </w:rPr>
              <w:t>46:33:010109:77</w:t>
            </w:r>
            <w:bookmarkEnd w:id="3"/>
            <w:bookmarkEnd w:id="4"/>
            <w:r>
              <w:rPr>
                <w:color w:val="000000"/>
                <w:sz w:val="18"/>
                <w:szCs w:val="18"/>
              </w:rPr>
              <w:t>, категория земель: земли населённых пунктов, вид разрешенного использования: под производственными нуждами энергетики (запись о регистрации права от 09.11.2009                                № 46-46-29/009/2009-138).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Calibri"/>
                <w:color w:val="000000"/>
                <w:sz w:val="18"/>
                <w:szCs w:val="18"/>
              </w:rPr>
              <w:t>Земельный участок частично расположен в границах охранной зоны электросетевого объекта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 w:val="18"/>
                <w:szCs w:val="18"/>
              </w:rPr>
              <w:t>реестровый номер: 46:33-6.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 о проведении продажи на официальных сайта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сети Цент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www.rosseti.ru/media/notification/izv_2_18.05.2022.docx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се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www.mrsk-1.ru/upload/uf/213/_-_-_-_.-_.docx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 с прилагаемыми к ним документами принимаютс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b/>
                <w:color w:val="000000"/>
                <w:sz w:val="18"/>
                <w:szCs w:val="18"/>
              </w:rPr>
              <w:t>18.05.2022 по 04.07.2022</w:t>
            </w:r>
            <w:r>
              <w:rPr>
                <w:color w:val="000000"/>
                <w:sz w:val="18"/>
                <w:szCs w:val="18"/>
              </w:rPr>
              <w:t xml:space="preserve"> включительно в рабочие дни с 13:00 до 16: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ата признания претендентов участниками аукциона: </w:t>
            </w:r>
            <w:r>
              <w:rPr>
                <w:b/>
                <w:color w:val="000000"/>
                <w:sz w:val="18"/>
                <w:szCs w:val="18"/>
              </w:rPr>
              <w:t>05.07.2022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Дата и время продажи: </w:t>
            </w:r>
            <w:r>
              <w:rPr>
                <w:b/>
                <w:color w:val="000000"/>
                <w:sz w:val="18"/>
                <w:szCs w:val="18"/>
              </w:rPr>
              <w:t>07.07.2022 в 10: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 с прилагаемыми к ним документами принимаютс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b/>
                <w:color w:val="000000"/>
                <w:sz w:val="18"/>
                <w:szCs w:val="18"/>
              </w:rPr>
              <w:t>18.05.2022 по 15.08.2022</w:t>
            </w:r>
            <w:r>
              <w:rPr>
                <w:color w:val="000000"/>
                <w:sz w:val="18"/>
                <w:szCs w:val="18"/>
              </w:rPr>
              <w:t xml:space="preserve"> включительно в рабочие дни с 13:00 до 16:00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знания претендентов участниками продажи: </w:t>
            </w:r>
            <w:r>
              <w:rPr>
                <w:b/>
                <w:sz w:val="18"/>
                <w:szCs w:val="18"/>
              </w:rPr>
              <w:t>16.08.202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та и время продажи переносится на: </w:t>
            </w:r>
            <w:r>
              <w:rPr>
                <w:b/>
                <w:sz w:val="18"/>
                <w:szCs w:val="18"/>
              </w:rPr>
              <w:t>18.08.2022 в 10:00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                    г. Курск, ул. К. Маркса, д. 27, 1 этаж, Центр обслуживания потребител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Контактные данные: Харебина Елена Александровна, тел.: (4712) 55-71-68, e-mail: Harebina.EA@ mrsk-1.ru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епрофильным активам филиала              ПАО «Россети Центр» -«Курскэнерг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проведения продажи: </w:t>
            </w:r>
            <w:r>
              <w:rPr>
                <w:rFonts w:eastAsia="Calibri"/>
                <w:sz w:val="18"/>
                <w:szCs w:val="18"/>
              </w:rPr>
              <w:t>продажа посредством публичного предложения, открытая по составу участников и открытая по форме подачи предложений о цене имущества (не в электронной форме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Лот №1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Default"/>
              <w:ind w:firstLine="3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«Склад аварийных запасов с двумя пристройками», площадь: 540,1 кв. м, назначение: нежилое здание, количество этажей, в том числе подземных, 1, кадастровый номер: 46:14:050101:993, расположенный по адресу: Курская область, Мантуровский район, Сеймский сельсовет, с. Сейм,                   ул. Полевая, д. 90 (запись о регистрации права от 16.06.2008 </w:t>
              <w:br/>
              <w:t>№46-46-15/001/2008-562).</w:t>
            </w:r>
          </w:p>
          <w:p>
            <w:pPr>
              <w:pStyle w:val="Normal"/>
              <w:autoSpaceDE w:val="false"/>
              <w:ind w:firstLine="343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ущество расположено на земельном участке площадью 6 802 +/- 144 кв. м, кадастровый номер: 46:14:190202:19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ринадлежащем Обществу на праве аренды. </w:t>
            </w:r>
          </w:p>
          <w:p>
            <w:pPr>
              <w:pStyle w:val="Normal"/>
              <w:ind w:firstLine="343"/>
              <w:rPr/>
            </w:pPr>
            <w:r>
              <w:rPr>
                <w:sz w:val="18"/>
                <w:szCs w:val="18"/>
              </w:rPr>
              <w:t>Земельный участок частично находится в границах охранных зон электросетевых объектов, в т.ч. с реестровыми номерами: 46:14-6.69, 46:14-6.191, 46:14-6.215, 46:14-6.385. На земельном участке кроме отчуждаемого здания склада находится объект недвижимого имущества с кадастровым номером: 46:14:050101:988, реализуемый  ПАО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«Россети Центр» отдельным лотом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85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от №2:</w:t>
            </w:r>
          </w:p>
          <w:p>
            <w:pPr>
              <w:pStyle w:val="Default"/>
              <w:ind w:firstLine="485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«Склад аварийных запасов», назначение: нежилое здание, площадь: 266,6 кв. м., количество этажей, в том числе подземных, 1, кадастровый номер: 46:14:050101:988, расположенное по адресу: Курская область, Мантуровский район, Сеймский сельсовет, с. Сейм, </w:t>
              <w:br/>
              <w:t>ул. Полевая, д. 90 (запись о регистрации права от 16.06.2008 № 46-46-15/001/2008-561).</w:t>
            </w:r>
          </w:p>
          <w:p>
            <w:pPr>
              <w:pStyle w:val="1"/>
              <w:tabs>
                <w:tab w:val="clear" w:pos="708"/>
                <w:tab w:val="left" w:pos="1012" w:leader="none"/>
              </w:tabs>
              <w:ind w:firstLine="48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уждаемое имущество расположено на земельном участке площадью 6 802 +/- 144 кв. м, кадастровый номер 46:14:190202:19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ринадлежащем Обществу на праве аренды. На данном земельном участке расположен также склад площадью 540,1 кв. м, принадлежащий ПАО «Россети Центр» на праве собственности.</w:t>
            </w:r>
          </w:p>
          <w:p>
            <w:pPr>
              <w:pStyle w:val="Normal"/>
              <w:ind w:firstLine="48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частично находится в границах охранных зон объектов электросетевого хозяйства, в т.ч. с реестровыми номерами: 46:14-6.69, 46:14-6.215, 46:14-6.191, 46:14-6.385. На земельном участке кроме отчуждаемого здания склада находится объект недвижимого имущества с кадастровым номером: 46:14:050101:993, реализуемый ПАО «Россети Центр» отдельным лото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 о проведении продажи на официальных сайта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АО «Россети Центр»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www.mrsk-1.ru/upload/uf/4e6/_-_-_-_-_-_-_-266.6-_-540_1.docx</w:t>
              </w:r>
            </w:hyperlink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сети»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www.rosseti.ru/media/notification/izv_1_17.05.2022.docx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 с прилагаемыми к ним документами принимаютс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 18.05.2022 по 04.07.2022</w:t>
            </w:r>
            <w:r>
              <w:rPr>
                <w:sz w:val="18"/>
                <w:szCs w:val="18"/>
              </w:rPr>
              <w:t xml:space="preserve"> включительно в рабочие дни с 13:00 до 16: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ата признания претендентов участниками аукциона: </w:t>
            </w:r>
            <w:r>
              <w:rPr>
                <w:b/>
                <w:color w:val="000000"/>
                <w:sz w:val="18"/>
                <w:szCs w:val="18"/>
              </w:rPr>
              <w:t>05.07.2022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Дата и время продажи: </w:t>
            </w:r>
            <w:r>
              <w:rPr>
                <w:b/>
                <w:color w:val="000000"/>
                <w:sz w:val="18"/>
                <w:szCs w:val="18"/>
              </w:rPr>
              <w:t>07.07.2022 в 10: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 с прилагаемыми к ним документами принимаютс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 18.05.2022 по 15.08.2022</w:t>
            </w:r>
            <w:r>
              <w:rPr>
                <w:sz w:val="18"/>
                <w:szCs w:val="18"/>
              </w:rPr>
              <w:t xml:space="preserve"> включительно в рабочие дни с 13:00 до 16:0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та признания претендентов участниками продажи: </w:t>
            </w:r>
            <w:r>
              <w:rPr>
                <w:b/>
                <w:sz w:val="18"/>
                <w:szCs w:val="18"/>
              </w:rPr>
              <w:t>16.08.202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та и время продажи переносится на: </w:t>
            </w:r>
            <w:r>
              <w:rPr>
                <w:b/>
                <w:sz w:val="18"/>
                <w:szCs w:val="18"/>
              </w:rPr>
              <w:t>18.08.2022 в 13:0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                          г. Курск,                ул. К. Маркса, д. 27, 1 этаж, Центр обслуживания потребител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контактные данные: Харебина Елена Александровна, тел.: (4712) 55-71-68, e-mail: Harebina.EA@ mrsk-1.r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Сведения в опубликованных извещениях, не затронутые изменениями по настоящему извещению, остаются в неизменном ви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Время в часах и минутах указываются по местному времени по месту проведения процедуры продажи.</w:t>
      </w:r>
    </w:p>
    <w:sectPr>
      <w:footerReference w:type="default" r:id="rId7"/>
      <w:type w:val="nextPage"/>
      <w:pgSz w:orient="landscape" w:w="16838" w:h="11906"/>
      <w:pgMar w:left="1135" w:right="720" w:gutter="0" w:header="0" w:top="1134" w:footer="5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из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22">
    <w:name w:val="Основной текст_"/>
    <w:qFormat/>
    <w:rPr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Xxxmsonormal">
    <w:name w:val="x_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seti.ru/media/notification/izv_2_18.05.2022.docx" TargetMode="External"/><Relationship Id="rId4" Type="http://schemas.openxmlformats.org/officeDocument/2006/relationships/hyperlink" Target="https://www.mrsk-1.ru/upload/uf/213/_-_-_-_.-_.docx" TargetMode="External"/><Relationship Id="rId5" Type="http://schemas.openxmlformats.org/officeDocument/2006/relationships/hyperlink" Target="https://www.mrsk-1.ru/upload/uf/4e6/_-_-_-_-_-_-_-266.6-_-540_1.docx" TargetMode="External"/><Relationship Id="rId6" Type="http://schemas.openxmlformats.org/officeDocument/2006/relationships/hyperlink" Target="https://www.rosseti.ru/media/notification/izv_1_17.05.2022.doc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5:00Z</dcterms:created>
  <dc:creator>Protsenko_PP</dc:creator>
  <dc:description/>
  <cp:keywords/>
  <dc:language>en-US</dc:language>
  <cp:lastModifiedBy>Арцыбашева Мария Владимировна</cp:lastModifiedBy>
  <cp:lastPrinted>2022-07-01T16:53:00Z</cp:lastPrinted>
  <dcterms:modified xsi:type="dcterms:W3CDTF">2022-07-04T11:45:00Z</dcterms:modified>
  <cp:revision>2</cp:revision>
  <dc:subject/>
  <dc:title> </dc:title>
</cp:coreProperties>
</file>