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.В.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а на поставку средств вычислительной и организационной техники, средств связи для нужд ПАО «МРСК Центра и Приволжья»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2009722448 от 25.11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а на поставку средств вычислительной и организационной техники, средств связи для нужд ПАО «МРСК Центра и Приволжья»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12-02T11:41:00Z</dcterms:modified>
  <cp:revision>96</cp:revision>
  <dc:subject/>
  <dc:title> </dc:title>
</cp:coreProperties>
</file>