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Arial" w:hAnsi="Helios-Regular;Arial" w:cs="Helios-Regular;Arial"/>
          <w:spacing w:val="4"/>
          <w:sz w:val="14"/>
          <w:szCs w:val="14"/>
          <w:lang w:val="en-US"/>
        </w:rPr>
      </w:pPr>
      <w:r>
        <w:rPr>
          <w:rFonts w:cs="Helios-Regular;Arial" w:ascii="Helios-Regular;Arial" w:hAnsi="Helios-Regular;Arial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Arial" w:hAnsi="Helios-Regular;Arial" w:cs="Helios-Regular;Arial"/>
          <w:spacing w:val="4"/>
          <w:sz w:val="24"/>
          <w:szCs w:val="24"/>
          <w:lang w:val="en-US"/>
        </w:rPr>
      </w:pPr>
      <w:r>
        <w:rPr>
          <w:rFonts w:cs="Helios-Regular;Arial" w:ascii="Helios-Regular;Arial" w:hAnsi="Helios-Regular;Arial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10.01.2019 года 0088-ЦиП-18-5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>Сроки поставки товаров, проведения работ, оказания услуг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15.03.2019 - 31.12.201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8.01.2019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рассмотрения заявок: 01.03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.03.2019 12:00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</w:rPr>
        <w:t xml:space="preserve">Пункт 1.1.5 Конкурсной документации: </w:t>
      </w:r>
      <w:r>
        <w:rPr>
          <w:sz w:val="24"/>
          <w:szCs w:val="24"/>
        </w:rPr>
        <w:t>«…Сроки выполнения работ: в соответствии со сроками, указанными в Приложении №1 настоящей Документации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23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8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04 марта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 внесены следующие изменения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рок выполнения работ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1-10T14:40:00Z</dcterms:modified>
  <cp:revision>48</cp:revision>
  <dc:subject/>
  <dc:title> </dc:title>
</cp:coreProperties>
</file>