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046492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iCs/>
          <w:sz w:val="24"/>
          <w:szCs w:val="24"/>
        </w:rPr>
        <w:t>(495) 747-92-92</w:t>
      </w:r>
      <w:r>
        <w:rPr>
          <w:sz w:val="24"/>
          <w:szCs w:val="24"/>
        </w:rPr>
        <w:t xml:space="preserve">, на основании протокола от 18.09.2018 года № 0090-ЦиП-18-3 вносит изменения в извещение и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текст извещения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окончания рассмотрения заявок: 01.10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начала аукциона: 04.10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Дата завершения аукциона: 04.10.2018 13: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одведения итогов: 08.10.2018 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Подписание Протокола о результатах Аукциона между Организатором аукциона и Победителем назначается (предварительно) на 10.10.2018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укционную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кументации: «…</w:t>
      </w:r>
      <w:bookmarkStart w:id="0" w:name="_Ref445992408"/>
      <w:r>
        <w:rPr>
          <w:b w:val="false"/>
          <w:sz w:val="24"/>
          <w:szCs w:val="24"/>
          <w:lang w:val="ru-RU"/>
        </w:rPr>
        <w:t>Дата и время окончания рассмотрения (отбора) Заявок:</w:t>
      </w:r>
      <w:bookmarkEnd w:id="0"/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12.00 (московского времени) 01 октября 2018 года 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кументации: «…</w:t>
      </w:r>
      <w:r>
        <w:rPr>
          <w:b w:val="false"/>
          <w:sz w:val="24"/>
          <w:szCs w:val="24"/>
          <w:lang w:val="ru-RU"/>
        </w:rPr>
        <w:t>Дата и время проведения Аукцио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 лоту № 1: начало аукциона – 04 октября 2018 года в 12:00 (московского времени); окончание аукциона – 04 октября 2018 года в 13:00 (московского времени)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кументации: «…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Дата и время подведения итогов Аукциона: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 xml:space="preserve">По лоту № 1: 12.00 (московского времени) 08 </w:t>
      </w:r>
      <w:r>
        <w:rPr>
          <w:sz w:val="24"/>
          <w:szCs w:val="24"/>
        </w:rPr>
        <w:t>октября</w:t>
      </w:r>
      <w:r>
        <w:rPr>
          <w:sz w:val="24"/>
        </w:rPr>
        <w:t xml:space="preserve"> 2018 года...»;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ункт 2.7.5 Документации: «…</w:t>
      </w:r>
      <w:bookmarkStart w:id="1" w:name="_Ref446059982"/>
      <w:r>
        <w:rPr>
          <w:bCs/>
          <w:sz w:val="24"/>
          <w:szCs w:val="24"/>
        </w:rPr>
        <w:t>Подписание</w:t>
      </w:r>
      <w:r>
        <w:rPr>
          <w:bCs/>
          <w:sz w:val="24"/>
          <w:szCs w:val="24"/>
          <w:lang w:val="en-US"/>
        </w:rPr>
        <w:t xml:space="preserve"> Протокола о </w:t>
      </w:r>
      <w:r>
        <w:rPr>
          <w:bCs/>
          <w:sz w:val="24"/>
          <w:szCs w:val="24"/>
        </w:rPr>
        <w:t>результатах Аукциона между Организатором аукциона (Заказчиком) и Победителем (далее Протокол о результатах аукциона) назначается (предварительно):</w:t>
      </w:r>
      <w:bookmarkEnd w:id="1"/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: на 10 октября 2018 года…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», и изложить в следующей редакции</w:t>
      </w:r>
      <w:r>
        <w:rPr>
          <w:sz w:val="24"/>
          <w:szCs w:val="24"/>
        </w:rPr>
        <w:t>» внесены следующие изменения:</w:t>
      </w:r>
    </w:p>
    <w:p>
      <w:pPr>
        <w:pStyle w:val="Style11"/>
        <w:numPr>
          <w:ilvl w:val="0"/>
          <w:numId w:val="5"/>
        </w:numPr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ы дата и время окончания рассмотрения (отбора) Заявок, проведения Аукциона, подведения итогов Аукциона </w:t>
      </w:r>
      <w:r>
        <w:rPr>
          <w:i/>
          <w:color w:val="000000"/>
          <w:sz w:val="24"/>
          <w:szCs w:val="24"/>
        </w:rPr>
        <w:t>и подписания Протокола о результатах Аукциона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одноэтапного аукциона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 xml:space="preserve">» 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492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, изменениями №1, №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укционной комиссии -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меститель генерального директора п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кономике и финансам ПАО «МРСК Центра»                                                             А.В. Иноземц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b w:val="false"/>
      <w:bCs w:val="false"/>
      <w:i w:val="false"/>
      <w:iCs w:val="false"/>
      <w:sz w:val="25"/>
      <w:szCs w:val="25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3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Поддубская Кристина Валерьевна</cp:lastModifiedBy>
  <cp:lastPrinted>2010-10-21T14:53:00Z</cp:lastPrinted>
  <dcterms:modified xsi:type="dcterms:W3CDTF">2018-09-18T12:33:00Z</dcterms:modified>
  <cp:revision>32</cp:revision>
  <dc:subject/>
  <dc:title> </dc:title>
</cp:coreProperties>
</file>