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а на оказание услуг по разработке комплексной программы развития электрических сетей филиала ПАО «МРСК Центра» - «Орелэнерго» на пятилетний период (2020-2024 гг.) для нужд ПАО «МРСК Центра» (филиала «Орёл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8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31908054487 от 01.07.2019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Договора на оказание услуг по разработке комплексной программы развития электрических сетей филиала ПАО «МРСК Центра» - «Орелэнерго» на пятилетний период (2020-2024 гг.) для нужд ПАО «МРСК Центра» (филиала «Орёл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по инвестиционной деятельности и капитальному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                        Д.В. Ск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rosseti.roseltorg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Ostonen.IA</cp:lastModifiedBy>
  <cp:lastPrinted>2010-10-11T11:21:00Z</cp:lastPrinted>
  <dcterms:modified xsi:type="dcterms:W3CDTF">2019-07-31T08:26:00Z</dcterms:modified>
  <cp:revision>83</cp:revision>
  <dc:subject/>
  <dc:title> </dc:title>
</cp:coreProperties>
</file>