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Смоленскэнерго», для нужд ПАО «МРСК Центра» (филиала «Смоле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0570 от 31.0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15.03.2018 года №0034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Смоленскэнерго», для нужд ПАО «МРСК Центра» (филиала «Смоле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30.03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28.04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4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30 марта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8 апрел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Смоленскэнерго», для нужд ПАО «МРСК Центра» (филиала «Смоленс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Смоленскэнерго», для нужд ПАО «МРСК Центра» (филиала «Смоленск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0570 от 31.0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3-15T06:42:00Z</dcterms:modified>
  <cp:revision>37</cp:revision>
  <dc:subject/>
  <dc:title> </dc:title>
</cp:coreProperties>
</file>