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оказание финансовых услуг по предоставлению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 xml:space="preserve">»,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050172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iCs/>
          <w:sz w:val="24"/>
          <w:szCs w:val="24"/>
        </w:rPr>
        <w:t>(495) 747-92-92</w:t>
      </w:r>
      <w:r>
        <w:rPr>
          <w:sz w:val="24"/>
          <w:szCs w:val="24"/>
        </w:rPr>
        <w:t xml:space="preserve">, на основании протокола от 21.08.2018 года № 0091-ЦиП-18-1 вносит изменения в извещение и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оказание финансовых услуг по предоставлению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текст извещения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оказание финансовых услуг по предоставлению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окончания рассмотрения заявок: 10.09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начала аукциона: 13.09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завершения аукциона: 13.09.2018 13: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одведения итогов: 14.09.2018 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ание Протокола о результатах Аукциона между Организатором аукциона и Победителем назначается (предварительно) на 17.09.2018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укционную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оказание финансовых услуг по предоставлению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кументации: «…</w:t>
      </w:r>
      <w:bookmarkStart w:id="0" w:name="_Ref445992408"/>
      <w:r>
        <w:rPr>
          <w:b w:val="false"/>
          <w:sz w:val="24"/>
          <w:szCs w:val="24"/>
          <w:lang w:val="ru-RU"/>
        </w:rPr>
        <w:t>Дата и время окончания рассмотрения (отбора) Заявок:</w:t>
      </w:r>
      <w:bookmarkEnd w:id="0"/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12.00 (московского времени) 10 сентября 2018 года 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кументации: «…</w:t>
      </w:r>
      <w:r>
        <w:rPr>
          <w:b w:val="false"/>
          <w:sz w:val="24"/>
          <w:szCs w:val="24"/>
          <w:lang w:val="ru-RU"/>
        </w:rPr>
        <w:t>Дата и время проведения Аукцио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 лоту № 1: начало аукциона – 13 сентября 2018 года в 12:00 (московского времени); окончание аукциона – 13 сентября 2018 года в 13:00 (московского времени)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кументации: «…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Дата и время подведения итогов Аукциона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По лоту № 1: 12.00 (московского времени) 14 сентября 2018 года...»;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ункт 2.7.5 Документации: «…</w:t>
      </w:r>
      <w:bookmarkStart w:id="1" w:name="_Ref446059982"/>
      <w:r>
        <w:rPr>
          <w:bCs/>
          <w:sz w:val="24"/>
          <w:szCs w:val="24"/>
        </w:rPr>
        <w:t>Подписание</w:t>
      </w:r>
      <w:r>
        <w:rPr>
          <w:bCs/>
          <w:sz w:val="24"/>
          <w:szCs w:val="24"/>
          <w:lang w:val="en-US"/>
        </w:rPr>
        <w:t xml:space="preserve"> Протокола о </w:t>
      </w:r>
      <w:r>
        <w:rPr>
          <w:bCs/>
          <w:sz w:val="24"/>
          <w:szCs w:val="24"/>
        </w:rPr>
        <w:t>результатах Аукциона между Организатором аукциона (Заказчиком) и Победителем (далее Протокол о результатах аукциона) назначается (предварительно):</w:t>
      </w:r>
      <w:bookmarkEnd w:id="1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на 17 сентября 2018 года…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оказание финансовых услуг по предоставлению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», и изложить в следующей редакции</w:t>
      </w:r>
      <w:r>
        <w:rPr>
          <w:sz w:val="24"/>
          <w:szCs w:val="24"/>
        </w:rPr>
        <w:t>» внесены следующие изменения:</w:t>
      </w:r>
    </w:p>
    <w:p>
      <w:pPr>
        <w:pStyle w:val="Style11"/>
        <w:numPr>
          <w:ilvl w:val="0"/>
          <w:numId w:val="5"/>
        </w:numPr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ы дата и время окончания рассмотрения (отбора) Заявок, проведения Аукциона, подведения итогов Аукциона </w:t>
      </w:r>
      <w:r>
        <w:rPr>
          <w:i/>
          <w:color w:val="000000"/>
          <w:sz w:val="24"/>
          <w:szCs w:val="24"/>
        </w:rPr>
        <w:t>и подписания Протокола о результатах Аукциона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одноэтапного аукциона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оказание финансовых услуг по предоставлению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 xml:space="preserve">» 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172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укционной комиссии -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п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кономике и финансам ПАО «МРСК Центра»                                                             А.В. Иноземц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b w:val="false"/>
      <w:bCs w:val="false"/>
      <w:i w:val="false"/>
      <w:iCs w:val="false"/>
      <w:sz w:val="25"/>
      <w:szCs w:val="25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3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Поддубская Кристина Валерьевна</cp:lastModifiedBy>
  <cp:lastPrinted>2010-10-21T14:53:00Z</cp:lastPrinted>
  <dcterms:modified xsi:type="dcterms:W3CDTF">2018-08-21T14:00:00Z</dcterms:modified>
  <cp:revision>32</cp:revision>
  <dc:subject/>
  <dc:title> </dc:title>
</cp:coreProperties>
</file>