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Arial" w:hAnsi="Helios-Regular;Arial" w:cs="Helios-Regular;Arial"/>
          <w:spacing w:val="4"/>
          <w:sz w:val="14"/>
          <w:szCs w:val="14"/>
          <w:lang w:val="en-US"/>
        </w:rPr>
      </w:pPr>
      <w:r>
        <w:rPr>
          <w:rFonts w:cs="Helios-Regular;Arial" w:ascii="Helios-Regular;Arial" w:hAnsi="Helios-Regular;Arial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Arial" w:hAnsi="Helios-Regular;Arial" w:cs="Helios-Regular;Arial"/>
          <w:spacing w:val="4"/>
          <w:sz w:val="24"/>
          <w:szCs w:val="24"/>
          <w:lang w:val="en-US"/>
        </w:rPr>
      </w:pPr>
      <w:r>
        <w:rPr>
          <w:rFonts w:cs="Helios-Regular;Arial" w:ascii="Helios-Regular;Arial" w:hAnsi="Helios-Regular;Arial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034 от 2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(4722) 30-41-44), на основании протокола от 10.01.2019 года 0089-ЦиП-18-5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>Сроки поставки товаров, проведения работ, оказания услуг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15.03.2019 - 31.12.201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8.01.2019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рассмотрения заявок: 01.03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4.03.2019 12:00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bookmarkStart w:id="2" w:name="OLE_LINK1"/>
      <w:bookmarkStart w:id="3" w:name="OLE_LINK2"/>
      <w:bookmarkEnd w:id="2"/>
      <w:bookmarkEnd w:id="3"/>
      <w:r>
        <w:rPr>
          <w:b/>
          <w:sz w:val="24"/>
          <w:szCs w:val="24"/>
        </w:rPr>
        <w:t xml:space="preserve">Пункт 1.1.5 Конкурсной документации: </w:t>
      </w:r>
      <w:r>
        <w:rPr>
          <w:sz w:val="24"/>
          <w:szCs w:val="24"/>
        </w:rPr>
        <w:t>«…Сроки выполнения работ: в соответствии с техническим заданием (Приложение №1 к Конкурсной документации)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23 январ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8 январ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04 марта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 внесены следующие изменения: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срок выполнения работ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034 от 2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9-01-10T14:43:00Z</dcterms:modified>
  <cp:revision>47</cp:revision>
  <dc:subject/>
  <dc:title> </dc:title>
</cp:coreProperties>
</file>