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, ПАО «МРСК Центра», расположенный по адресу: РФ, 127018, г. Москва, ул. 2-я Ямская, 4, и Заказчик, ПАО «МРСК Центра и Приволжья», расположенный по адресу: РФ, 603950, г. Нижний Новгород, ул. Рождественская, 33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 xml:space="preserve"> настоящим Уведомлением доводят до сведения всех Участн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а на оказание услуг по техническому и информационному обслуживанию Информационной системы мониторинга Единой интегрированной системы безопасности для нужд ПАО «МРСК Центра и Приволжья»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31806271757 от 22.03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9 конкурсной документации на право заключения Договора на оказание услуг по техническому и информационному обслуживанию Информационной системы мониторинга Единой интегрированной системы безопасности для нужд ПАО «МРСК Центра и Приволжья»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ПАО «МРСК Центра и Приволжья»</w:t>
        <w:tab/>
        <w:t>Д.В. Скляр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etp.rosseti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Ostonen.IA</cp:lastModifiedBy>
  <cp:lastPrinted>2010-10-11T11:21:00Z</cp:lastPrinted>
  <dcterms:modified xsi:type="dcterms:W3CDTF">2018-03-27T10:24:00Z</dcterms:modified>
  <cp:revision>80</cp:revision>
  <dc:subject/>
  <dc:title> </dc:title>
</cp:coreProperties>
</file>