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ов на оказание услуг по разработке Комплексной программы развития электрических сетей напряжением 35 кВ и выше на территории зоны ответственности филиалов ПАО «МРСК Центра и Приволжья» для нужд ПАО «МРСК Центра и Приволжья» (филиалов «Владимирэнерго», «Калугаэнерго», «Нижновэнерго»,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1907991570 от 14.06.2019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ов на оказание услуг по разработке Комплексной программы развития электрических сетей напряжением 35 кВ и выше на территории зоны ответственности филиалов ПАО «МРСК Центра и Приволжья» для нужд ПАО «МРСК Центра и Приволжья» (филиалов «Владимирэнерго», «Калугаэнерго», «Нижновэнерго»,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.о. заместителя генерального директора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 инвестиционной деятельно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капитальному строительству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9-07-31T08:24:00Z</dcterms:modified>
  <cp:revision>83</cp:revision>
  <dc:subject/>
  <dc:title> </dc:title>
</cp:coreProperties>
</file>