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в электронной форме ПАО «МРСК Центра», расположенный по адресу: РФ, 127018, г. Москва, 2-я Ямская ул., д. 4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,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Договора на корректировку проектной и рабочей документации с выполнением СМР по строительству ПС 110 кВ Спутник для нужд ПАО «МРСК Центра» (филиала «Воронеж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212267 от 20.03.2019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.1 документации о закупке на право заключения Договора на корректировку проектной и рабочей документации с выполнением СМР по строительству ПС 110 кВ Спутник для нужд ПАО «МРСК Центра» (филиала «Воронеж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08"/>
          <w:tab w:val="left" w:pos="7938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Ostonen.IA</cp:lastModifiedBy>
  <cp:lastPrinted>2010-10-11T11:21:00Z</cp:lastPrinted>
  <dcterms:modified xsi:type="dcterms:W3CDTF">2019-04-15T14:37:00Z</dcterms:modified>
  <cp:revision>81</cp:revision>
  <dc:subject/>
  <dc:title> </dc:title>
</cp:coreProperties>
</file>