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азработку Комплексных программ развития электрических сетей на территории зоны ответственности ПАО «МРСК Центра» на пятилетний период 2020 – 2024 годы для нужд ПАО «МРСК Центра» (филиала «Кострома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1908162290 от 01.08.2019 г.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разработку Комплексных программ развития электрических сетей на территории зоны ответственности ПАО «МРСК Центра» на пятилетний период 2020 – 2024 годы для нужд ПАО «МРСК Центра» (филиала «Костромаэнерго»), а так же в связи с корректировкой потребностей Заказчика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0-03-13T12:57:00Z</dcterms:modified>
  <cp:revision>88</cp:revision>
  <dc:subject/>
  <dc:title> </dc:title>
</cp:coreProperties>
</file>