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 и Приволжья» (филиала «Кировэнерго</w:t>
      </w:r>
      <w:r>
        <w:rPr>
          <w:iCs/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209171 от </w:t>
      </w:r>
      <w:r>
        <w:rPr>
          <w:kern w:val="2"/>
          <w:sz w:val="24"/>
          <w:szCs w:val="24"/>
        </w:rPr>
        <w:t>15.03.2018</w:t>
      </w:r>
      <w:r>
        <w:rPr>
          <w:sz w:val="24"/>
          <w:szCs w:val="24"/>
        </w:rPr>
        <w:t xml:space="preserve">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 и Приволжья» (филиала «Кировэнерго</w:t>
      </w:r>
      <w:r>
        <w:rPr>
          <w:iCs/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3-02T13:47:00Z</dcterms:modified>
  <cp:revision>89</cp:revision>
  <dc:subject/>
  <dc:title> </dc:title>
</cp:coreProperties>
</file>