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«Комплексной программы развития электрических сетей напряжением 35 кВ и выше филиала «Тулэнерго» на 2020-2024 годы для нужд ПАО «МРСК Центра и Приволжья» (филиала «Тул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1908161065 от 01.08.2019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«Комплексной программы развития электрических сетей напряжением 35 кВ и выше филиала «Тулэнерго» на 2020-2024 годы для нужд ПАО «МРСК Центра и Приволжья» (филиала «Тулэнерго</w:t>
      </w:r>
      <w:r>
        <w:rPr>
          <w:sz w:val="24"/>
          <w:szCs w:val="24"/>
        </w:rPr>
        <w:t>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 «МРСК Центра и Приволжья»</w:t>
        <w:tab/>
        <w:t xml:space="preserve">                                           </w:t>
        <w:tab/>
        <w:tab/>
        <w:t>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3-16T07:23:00Z</dcterms:modified>
  <cp:revision>87</cp:revision>
  <dc:subject/>
  <dc:title> </dc:title>
</cp:coreProperties>
</file>