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034 от 29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(4722) 30-41-44), на основании протокола от 19.11.2018 года 0089-ЦиП-18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05.12.2018 в 12:</w:t>
      </w:r>
      <w:r>
        <w:rPr>
          <w:b/>
          <w:sz w:val="24"/>
          <w:szCs w:val="24"/>
        </w:rPr>
        <w:t>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30 ноября 2018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05 декабр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ы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  <w:szCs w:val="24"/>
        </w:rPr>
        <w:t>Договор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оборудования, разработку проектной документации, выполнение строительно-монтажных и пусконаладочных работ по модернизации/созданию системы учета электроэнергии с организацией удаленного сбора данных для нужд ПАО «МРСК Центра и Приволжья» («Рязаньэнерго», «Тул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50034 от 29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– </w:t>
      </w:r>
    </w:p>
    <w:p>
      <w:pPr>
        <w:pStyle w:val="Normal"/>
        <w:tabs>
          <w:tab w:val="clear" w:pos="720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ей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Cs w:val="24"/>
        </w:rPr>
      </w:pPr>
      <w:r>
        <w:rPr>
          <w:sz w:val="24"/>
          <w:szCs w:val="24"/>
        </w:rPr>
        <w:t>ПАО «МРСК Центра и Приволжья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8-11-19T07:28:00Z</dcterms:modified>
  <cp:revision>42</cp:revision>
  <dc:subject/>
  <dc:title> </dc:title>
</cp:coreProperties>
</file>