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 xml:space="preserve">(2020-2024 гг.) для нужд ПАО «МРСК Центра» (филиала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1908161641 от 01.08.2019 г.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>(2020-2024 гг.) для нужд ПАО «МРСК Центра» (филиала «Курскэнерго»), а так же в связи с корректировкой потребностей Заказчик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16T06:47:00Z</dcterms:modified>
  <cp:revision>102</cp:revision>
  <dc:subject/>
  <dc:title> </dc:title>
</cp:coreProperties>
</file>