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«Формирование расчетной модели электрической сети 35 кВ и выше» для нужд ПАО «МРСК Центра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49967 от 25.07.2016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>, на основании протокола от 15.08.2016 года №0564-ИА-16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«Формирование расчетной модели электрической сети 35 кВ и выше» для нужд ПАО «МРСК Центр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30.08.2016 в 12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осковскому време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рассмотрения заявок: </w:t>
      </w:r>
      <w:r>
        <w:rPr>
          <w:sz w:val="24"/>
          <w:szCs w:val="24"/>
        </w:rPr>
        <w:t>29.09.2016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09.2016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30 августа 2016 года</w:t>
      </w:r>
      <w:bookmarkEnd w:id="4"/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3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9 сентября 2016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продлить данный срок в большую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«Формирование расчетной модели электрической сети 35 кВ и выше» для нужд ПАО «МРСК Центра»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редложений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«Формирование расчетной модели электрической сети 35 кВ и выше» для нужд ПАО «МРСК Центра»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49967 от 25.07.2016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6-08-15T08:51:00Z</dcterms:modified>
  <cp:revision>25</cp:revision>
  <dc:subject/>
  <dc:title> </dc:title>
</cp:coreProperties>
</file>