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  <w:szCs w:val="24"/>
        </w:rPr>
        <w:t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Кострома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1907781700 от 17.04.2019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iCs/>
          <w:sz w:val="24"/>
          <w:szCs w:val="24"/>
        </w:rPr>
        <w:t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0-03-02T12:51:00Z</dcterms:modified>
  <cp:revision>87</cp:revision>
  <dc:subject/>
  <dc:title> </dc:title>
</cp:coreProperties>
</file>