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лиал ПАО «МРСК Центра» - «Смоленскэнерго» извещает о итогах проведения открытого аукциона по продаже имущества, принадлежащего на праве собственности ПАО «МРСК Центра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(Организатор): ПАО «МРСК Центра» (Филиал ПАО «МРСК Центра» - «Смоленс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Юридический адрес: </w:t>
      </w:r>
      <w:r>
        <w:rPr>
          <w:spacing w:val="-4"/>
          <w:sz w:val="24"/>
          <w:szCs w:val="24"/>
        </w:rPr>
        <w:t>127018, г. Москва, ул. 2-я Ямская, д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филиала ПАО «МРСК Центра» - «Смоленскэнерго»: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szCs w:val="24"/>
        </w:rPr>
        <w:t>214019, г. Смоленск, ул. Тенишевой, д. 33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4"/>
        </w:rPr>
        <w:t xml:space="preserve">Телефон: (4812) 42-95-17, 42-98-87, факс: (4812) 42-98-3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Bablyuk</w:t>
      </w:r>
      <w:r>
        <w:rPr>
          <w:szCs w:val="24"/>
        </w:rPr>
        <w:t>.</w:t>
      </w:r>
      <w:r>
        <w:rPr>
          <w:szCs w:val="24"/>
          <w:lang w:val="en-US"/>
        </w:rPr>
        <w:t>SV</w:t>
      </w:r>
      <w:r>
        <w:rPr>
          <w:szCs w:val="24"/>
        </w:rPr>
        <w:t>@mrsk-1.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проведения аукциона</w:t>
      </w:r>
      <w:r>
        <w:rPr>
          <w:sz w:val="24"/>
          <w:szCs w:val="24"/>
        </w:rPr>
        <w:t xml:space="preserve">: торги в форме аукциона, открытого по составу участников и открытые по форме подачи предложения. Аукцион проводится в не электронной форме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Срок приема заявок с прилагаемыми к ним документам: </w:t>
      </w:r>
      <w:r>
        <w:rPr>
          <w:sz w:val="24"/>
          <w:szCs w:val="24"/>
        </w:rPr>
        <w:t>с 19.08.2019 по 30.09.2019 включительно в рабочие дни с 9 ч.00 мин. до 17 ч.00 мин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приема заявок: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оленск, ул. Тенишевой, д. 33, 3-й этаж, каб. 312-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Дата признания претендентов участниками аукциона:</w:t>
      </w:r>
      <w:r>
        <w:rPr>
          <w:sz w:val="24"/>
          <w:szCs w:val="24"/>
        </w:rPr>
        <w:t xml:space="preserve"> 01.10.2019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аукциона: </w:t>
      </w:r>
      <w:r>
        <w:rPr>
          <w:sz w:val="24"/>
          <w:szCs w:val="24"/>
        </w:rPr>
        <w:t>02.10.2019 в 14-00 по адресу г. Смоленск, ул. Тенишевой, 33, конференц-зал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авляемое на Аукцион имущество (далее – Имущество):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дание конторы, назначение: нежилое здание, общая площадь 344,4 кв.м., кадастровый номер: 67:19:0010205:29, расположенное по адресу: Смоленская область, г. Сычевка, ул. Большая Советская, д. 17 (запись о государственной регистрации права от 26.05.2008 № 67-67-19/081/2008-343)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расположено на земельном участке с кадастровым номером 67:19:0010205:171, общей площадью 479 кв. м., категория земель – земли населенных пунктов.  Указанный земельный участок принадлежит Обществу на праве аренды (договор аренды земельного участка от 10.12.2018 № 45)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аукциона: </w:t>
      </w:r>
      <w:r>
        <w:rPr>
          <w:sz w:val="24"/>
          <w:szCs w:val="24"/>
        </w:rPr>
        <w:t>стоимость, равная рыночной стоимости имущества, определенной независимым оценщиком ООО «Институт оценки», в размере 2880000 (Два миллиона восемьсот восемьдесят тысяч) рублей 00 копеек, в т.ч. НДС 20 % - 480 000 (Четыреста восемьдесят тысяч) рублей 00 копеек;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 xml:space="preserve">Шаг аукциона -  1% (один процент) от начальной стоимости имущества: </w:t>
      </w:r>
      <w:r>
        <w:rPr>
          <w:sz w:val="24"/>
          <w:szCs w:val="24"/>
        </w:rPr>
        <w:t>в сумме 28 800  (двадцать восемь тысяч восемьсот) рублей 00 копеек, в том числе НДС (20%)- в сумме 4800 (четыре тысячи восемьсот) рублей 00 копеек;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 xml:space="preserve">Размер и срок внесения задатка: задаток в размере 5% (пять процентов) от начальной стоимости имущества: </w:t>
      </w:r>
      <w:r>
        <w:rPr>
          <w:sz w:val="24"/>
          <w:szCs w:val="24"/>
        </w:rPr>
        <w:t>в сумме 144 000 (Сто сорок четыре тысячи) рублей 00 копеек, в том числе НДС (20%) - в сумме 24000 (двадцать четыре тысячи) рублей 00 копеек, должен поступить не позднее 30.09.2019 на расчетный счет Организатора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 оплаты имущества-до перехода права собственности на имущество в течение 10 (Десяти) календарны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обременений: отсутствуют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б итогах аукциона № 2 от 02.10.2019 г. по продаже непрофильных активов ПАО «МРСК Центра»: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приема заявок на участие в открытом аукционе по продаже непрофильных активов с 19.08.2019 по 30.09.2019 заявок на участие в аукционе подано не было. Аукцион признан не состоявшимся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widowControl/>
      <w:autoSpaceDE w:val="true"/>
      <w:spacing w:before="0" w:after="150"/>
      <w:jc w:val="right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4:00Z</dcterms:created>
  <dc:creator>Исакова Н.Е.</dc:creator>
  <dc:description/>
  <cp:keywords/>
  <dc:language>en-US</dc:language>
  <cp:lastModifiedBy>Баблюк Сергей Викторович</cp:lastModifiedBy>
  <cp:lastPrinted>2019-07-24T11:44:00Z</cp:lastPrinted>
  <dcterms:modified xsi:type="dcterms:W3CDTF">2019-10-09T14:14:00Z</dcterms:modified>
  <cp:revision>5</cp:revision>
  <dc:subject/>
  <dc:title/>
</cp:coreProperties>
</file>