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лиал ПАО «МРСК Центра» - «Смоленскэнерго» извещает о итогах проведения открытого аукциона по продаже имущества, принадлежащего на праве собственности ПАО «МРСК Центра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(Организатор): ПАО «МРСК Центра» (Филиал ПАО «МРСК Центра» - «Смоленс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Юридический адрес: </w:t>
      </w:r>
      <w:r>
        <w:rPr>
          <w:spacing w:val="-4"/>
          <w:sz w:val="24"/>
          <w:szCs w:val="24"/>
        </w:rPr>
        <w:t>127018, г. Москва, ул. 2-я Ямская, д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филиала ПАО «МРСК Центра» - «Смоленскэнерго»: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szCs w:val="24"/>
        </w:rPr>
        <w:t>214019, г. Смоленск, ул. Тенишевой, д. 33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4"/>
        </w:rPr>
        <w:t xml:space="preserve">Телефон: (4812) 42-95-17, 42-98-87, факс: (4812) 42-98-3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Bablyuk</w:t>
      </w:r>
      <w:r>
        <w:rPr>
          <w:szCs w:val="24"/>
        </w:rPr>
        <w:t>.</w:t>
      </w:r>
      <w:r>
        <w:rPr>
          <w:szCs w:val="24"/>
          <w:lang w:val="en-US"/>
        </w:rPr>
        <w:t>SV</w:t>
      </w:r>
      <w:r>
        <w:rPr>
          <w:szCs w:val="24"/>
        </w:rPr>
        <w:t>@mrsk-1.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проведения аукциона</w:t>
      </w:r>
      <w:r>
        <w:rPr>
          <w:sz w:val="24"/>
          <w:szCs w:val="24"/>
        </w:rPr>
        <w:t xml:space="preserve"> - торги в форме аукциона, открытого по составу участников и открытые по форме подачи предложения. Аукцион проводится в не электронной форм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 приема заявок с прилагаемыми к ним документам – </w:t>
      </w:r>
      <w:r>
        <w:rPr>
          <w:sz w:val="24"/>
          <w:szCs w:val="24"/>
        </w:rPr>
        <w:t>с 15.04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31.05.2019 включительно в рабочие дни с 9 ч.00 мин. до 17 ч.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приема заявок: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оленск, ул. Тенишевой, д. 33, 3-й этаж, каб. 312-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изнания претендентов участниками аукциона</w:t>
      </w:r>
      <w:r>
        <w:rPr>
          <w:sz w:val="24"/>
          <w:szCs w:val="24"/>
        </w:rPr>
        <w:t xml:space="preserve"> 03.06.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аукциона: </w:t>
      </w:r>
      <w:r>
        <w:rPr>
          <w:sz w:val="24"/>
          <w:szCs w:val="24"/>
        </w:rPr>
        <w:t>05.06.2019 в 14-00 по адресу г. Смоленск, ул. Тенишевой, 33, конференц-з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ыставляемое на Аукцион имущество (далее – Имущество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ещение производственного участка, назначение: нежилое,  общая площадь 30,4 кв.м., кадастровый номер: 67:17:0430101:28, расположенное по адресу: </w:t>
      </w:r>
      <w:r>
        <w:rPr>
          <w:rStyle w:val="FontStyle142"/>
          <w:sz w:val="24"/>
          <w:szCs w:val="24"/>
        </w:rPr>
        <w:t>Смоленская область, Холм-Жирковский район, стан. Игоревская (запись о государственной регистрации права от 05.05.2008 №67-67-08/040/2008-87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имущества:</w:t>
      </w:r>
      <w:r>
        <w:rPr>
          <w:sz w:val="24"/>
          <w:szCs w:val="24"/>
        </w:rPr>
        <w:t xml:space="preserve"> 182 400 (Сто восемьдесят две тысячи четыреста) рублей 00 копеек, в т.ч. НДС 20 % - 30 400 (Тридцать тысяч четыреста) рублей 00 коп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личие обременений</w:t>
      </w:r>
      <w:r>
        <w:rPr>
          <w:sz w:val="24"/>
          <w:szCs w:val="24"/>
        </w:rPr>
        <w:t>: отсутствую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Rvts48220"/>
          <w:rFonts w:cs="Times New Roman"/>
          <w:b/>
          <w:sz w:val="24"/>
          <w:szCs w:val="24"/>
        </w:rPr>
        <w:t>Лот № 2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rStyle w:val="Rvts48220"/>
          <w:rFonts w:cs="Times New Roman"/>
          <w:sz w:val="24"/>
          <w:szCs w:val="24"/>
        </w:rPr>
        <w:t>Трансформаторная подстанция ТП 167, назначение: нежилое, общая площадь 19,8 кв.м., кадастровый номер 67:27:0030601:155, расположенное по адресу: г. Смоленск, бульв. Гагарина, д. 9 (во дворе) (</w:t>
      </w:r>
      <w:r>
        <w:rPr>
          <w:rStyle w:val="FontStyle142"/>
          <w:sz w:val="24"/>
          <w:szCs w:val="24"/>
        </w:rPr>
        <w:t>запись о государственной регистрации права</w:t>
      </w:r>
      <w:r>
        <w:rPr/>
        <w:t xml:space="preserve">  от 15.05.2008 №67-67-01/086/2008-074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цена имущества:</w:t>
      </w:r>
      <w:r>
        <w:rPr>
          <w:sz w:val="24"/>
          <w:szCs w:val="24"/>
        </w:rPr>
        <w:t xml:space="preserve"> 170 400 (Сто семьдесят тысяч четыреста) рублей 00 копеек, в т.ч. НДС 20% - 28 400 (Двадцать восемь тысяч четыреста) рублей 00 коп.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земельном участке:</w:t>
      </w:r>
      <w:r>
        <w:rPr>
          <w:sz w:val="24"/>
          <w:szCs w:val="24"/>
        </w:rPr>
        <w:t xml:space="preserve"> объект расположен на земельном участке общей площадью 50 кв.м. с кадастровым номером 67:27:030601:17.  Указанный земельный участок принадлежит Обществу на праве аренды.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>Наличие обременений</w:t>
      </w:r>
      <w:r>
        <w:rPr>
          <w:sz w:val="24"/>
          <w:szCs w:val="24"/>
        </w:rPr>
        <w:t>: отсутствую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Rvts48220"/>
          <w:rFonts w:cs="Times New Roman"/>
          <w:b/>
          <w:sz w:val="24"/>
          <w:szCs w:val="24"/>
        </w:rPr>
        <w:t>Лот № 3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rStyle w:val="Rvts48220"/>
          <w:rFonts w:cs="Times New Roman"/>
          <w:sz w:val="24"/>
          <w:szCs w:val="24"/>
        </w:rPr>
        <w:t>Трансформаторная подстанция ТП 22, назначение: нежилое, общая площадь 52,6 кв.м., кадастровый номер: 67:27:0030379:547, расположенное по адресу: г. Смоленск, ул. Твардовского, д. 16</w:t>
      </w:r>
      <w:r>
        <w:rPr/>
        <w:t xml:space="preserve"> </w:t>
      </w:r>
      <w:r>
        <w:rPr>
          <w:rStyle w:val="Rvts48220"/>
          <w:rFonts w:cs="Times New Roman"/>
          <w:sz w:val="24"/>
          <w:szCs w:val="24"/>
        </w:rPr>
        <w:t>(во дворе) (</w:t>
      </w:r>
      <w:r>
        <w:rPr>
          <w:rStyle w:val="FontStyle142"/>
          <w:sz w:val="24"/>
          <w:szCs w:val="24"/>
        </w:rPr>
        <w:t>запись о государственной регистрации права</w:t>
      </w:r>
      <w:r>
        <w:rPr/>
        <w:t xml:space="preserve">  от 15.05.2008 №67-67-01/086/2008-032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цена имущества:</w:t>
      </w:r>
      <w:r>
        <w:rPr>
          <w:sz w:val="24"/>
          <w:szCs w:val="24"/>
        </w:rPr>
        <w:t xml:space="preserve"> 394 800 (Триста девяносто четыре тысячи восемьсот) рублей 00 копеек, в т.ч. НДС 20% - 65 800 (Шестьдесят пять тысяч восемьсот) рублей 00 коп. 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>Сведения о земельном участке:</w:t>
      </w:r>
      <w:r>
        <w:rPr>
          <w:sz w:val="24"/>
          <w:szCs w:val="24"/>
        </w:rPr>
        <w:t xml:space="preserve"> объект расположен на земельном участке общей площадью 120 кв.м. с кадастровым номером: 67:27:030368:4. Указанный земельный участок принадлежит Обществу на праве аренды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ичие обременений:</w:t>
      </w:r>
      <w:r>
        <w:rPr>
          <w:sz w:val="24"/>
          <w:szCs w:val="24"/>
        </w:rPr>
        <w:t xml:space="preserve"> отсутствуют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б итогах аукциона № 1 от 05.06.2019 г. по продаже непрофильных активов ПАО «МРСК Центра»: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приема заявок на участие в открытом аукционе по продаже непрофильных активов с 15.04.2019 по 31.05.2019 по лоту № 1 заявок на участие в аукционе подано не было. Аукцион по лоту № 1 признан не состоявшимся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приема заявок на участие в открытом аукционе по продаже непрофильных активов с 15.04.2019 по 31.05.2019 по лоту № 2 подана одна заявка на участие в аукционе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/>
      </w:pPr>
      <w:r>
        <w:rPr>
          <w:bCs/>
          <w:sz w:val="24"/>
          <w:szCs w:val="24"/>
        </w:rPr>
        <w:t xml:space="preserve">Заявитель: Эсальнек Елена Евгеньевна, в интересах которой, по доверенности от 28.09.2018 №67/26-н/67-2018-3-1325 действует Вебер Александр Александрович. В соответствии с утвержденным порядком по организации продажи непрофильного имущества, если продажа непрофильных активов на аукционе признается несостоявшейся по причине наличия только одного участника, договор купли-продажи непрофильного актива заключается Обществом с этим участником по начальной цене несостоявшихся торгов. 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о заключить договор купли-продажи непрофильного актива по лоту № 2 с единственным участником, подавшим заявку по начальной цене торгов: Эсальнек Елена Евгеньевна, в интересах которой, по доверенности от 28.09.2018 г №67/26-н/67-2018-3-1325 действует Вебер Александр Александрович. 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приема заявок на участие в открытом аукционе по продаже непрофильных активов с 15.04.2019 по 31.05.2019 по лоту № 3 заявок на участие в аукционе подано не было. Аукцион по лоту № 3 признан не состоявшимся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widowControl/>
      <w:autoSpaceDE w:val="true"/>
      <w:spacing w:before="0" w:after="150"/>
      <w:jc w:val="right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8:00Z</dcterms:created>
  <dc:creator>Исакова Н.Е.</dc:creator>
  <dc:description/>
  <cp:keywords/>
  <dc:language>en-US</dc:language>
  <cp:lastModifiedBy>Баблюк Сергей Викторович</cp:lastModifiedBy>
  <cp:lastPrinted>2017-10-25T16:30:00Z</cp:lastPrinted>
  <dcterms:modified xsi:type="dcterms:W3CDTF">2019-06-07T08:06:00Z</dcterms:modified>
  <cp:revision>31</cp:revision>
  <dc:subject/>
  <dc:title/>
</cp:coreProperties>
</file>