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 w:type="dxa"/>
        <w:tblLayout w:type="fixed"/>
        <w:tblCellMar>
          <w:top w:w="0" w:type="dxa"/>
          <w:left w:w="108" w:type="dxa"/>
          <w:bottom w:w="0" w:type="dxa"/>
          <w:right w:w="108" w:type="dxa"/>
        </w:tblCellMar>
      </w:tblPr>
      <w:tblGrid>
        <w:gridCol w:w="1225"/>
        <w:gridCol w:w="2164"/>
        <w:gridCol w:w="3139"/>
        <w:gridCol w:w="1777"/>
        <w:gridCol w:w="667"/>
        <w:gridCol w:w="944"/>
      </w:tblGrid>
      <w:tr>
        <w:trPr>
          <w:tblHeader w:val="true"/>
          <w:trHeight w:val="129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нятия тарифного решения (дата публикации, наименование газеты)</w:t>
            </w:r>
          </w:p>
        </w:tc>
        <w:tc>
          <w:tcPr>
            <w:tcW w:w="3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апазон мощности, кВ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напряжения в точке присоединения, кВ</w:t>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вка платы, руб. за 1 кВт </w:t>
              <w:br/>
              <w:t>без НДС</w:t>
            </w:r>
          </w:p>
        </w:tc>
      </w:tr>
      <w:tr>
        <w:trPr>
          <w:trHeight w:val="270" w:hRule="atLeast"/>
        </w:trPr>
        <w:tc>
          <w:tcPr>
            <w:tcW w:w="1225"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энерго"</w:t>
            </w:r>
          </w:p>
        </w:tc>
        <w:tc>
          <w:tcPr>
            <w:tcW w:w="2164"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 (04.02.2011г. «Белгородские известия»). Плата установлена на 2011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до 15 кВ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енной мощностью, не превышающей 15 кВт включительно, в т.ч. в целях временного присоединения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езависимо от наличия или отсутствия технической возможности технологического присоединения на дату обращения (с НДС).</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ическое присоединение юридически лиц – некоммерческих организаций для поставки э/э гражданам – членам этой организации, рассчитывающимся по общему счетчику на вводе, при условии присоединения каждым членом организации не более 15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кол-во членов</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выше 15 кВт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ыше 100 до 75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выше 75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70"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70"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w:t>
            </w:r>
          </w:p>
        </w:tc>
        <w:tc>
          <w:tcPr>
            <w:tcW w:w="1611" w:type="dxa"/>
            <w:gridSpan w:val="2"/>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956"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Плата за технологическое присоединение к электрическим сетям ОАО "МРСК Центра" напряжением 6-10 кВ,  35 кВ и выше или мощностью 10 МВА и более определяется индивидуально в соответствии с проектно –сметной документацией.</w:t>
            </w:r>
          </w:p>
          <w:p>
            <w:pPr>
              <w:pStyle w:val="Normal"/>
              <w:ind w:firstLine="708"/>
              <w:rPr>
                <w:rFonts w:ascii="Times New Roman" w:hAnsi="Times New Roman" w:cs="Times New Roman"/>
                <w:sz w:val="20"/>
                <w:szCs w:val="20"/>
              </w:rPr>
            </w:pPr>
            <w:r>
              <w:rPr>
                <w:rFonts w:cs="Times New Roman" w:ascii="Times New Roman" w:hAnsi="Times New Roman"/>
                <w:sz w:val="20"/>
                <w:szCs w:val="20"/>
              </w:rPr>
              <w:t>Для заявителей – юридических лиц или индивидуальных предпринимателей в целях технологического присоединения по одному источнику электроснабжения электр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а также для физических лиц в целях технологического присоединения электр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лектропринимающих устройств указанных заявителей к электрическим сетям классом напряжения до 20 кВ включительно, плата за технологическое присоединение по индивидуальному проекту не устанавли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25"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энер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08 (17.01.2009г. №4 «Воронежский курьер»)</w:t>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8</w:t>
            </w:r>
          </w:p>
        </w:tc>
      </w:tr>
      <w:tr>
        <w:trPr>
          <w:trHeight w:val="270"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9</w:t>
            </w:r>
          </w:p>
        </w:tc>
      </w:tr>
      <w:tr>
        <w:trPr>
          <w:trHeight w:val="270"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 устанавливается индивидуально</w:t>
            </w:r>
          </w:p>
        </w:tc>
      </w:tr>
      <w:tr>
        <w:trPr>
          <w:trHeight w:val="1077"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электроустановок 2 и 1 категории надежности плата за ТП устанавливается индивидуально для каждого присоединения</w:t>
            </w:r>
          </w:p>
        </w:tc>
      </w:tr>
      <w:tr>
        <w:trPr>
          <w:trHeight w:val="330"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кэнерго"</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12.2010 </w:t>
            </w:r>
          </w:p>
          <w:p>
            <w:pPr>
              <w:pStyle w:val="Normal"/>
              <w:spacing w:lineRule="auto" w:line="240" w:before="0" w:after="0"/>
              <w:jc w:val="center"/>
              <w:rPr/>
            </w:pPr>
            <w:r>
              <w:rPr>
                <w:rFonts w:cs="Times New Roman" w:ascii="Times New Roman" w:hAnsi="Times New Roman"/>
                <w:sz w:val="20"/>
                <w:szCs w:val="20"/>
              </w:rPr>
              <w:t>(29.12.2010 г. №52 «Курск»)</w:t>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с максимально присоединенной мощностью, не превышающей 15 кВт включительно, а также Заявитель, подающий заявку в целях временного (на срок не более 6 месяцев) технологического присоединения передвижных объектов, с присоединяем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уб. (с учетом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в целях временного (на срок не более 6 месяцев) технологического присоединения передвижных объектов с присоединяемой мощностью до 100 кВт включительно, а также до 15 кВт, не удовлетворяющий требованиям пункта 1 настоящей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яемой мощностью свыше 15 кВт до 8500 кВт включительно,   а также до 15 кВт включительно, не удовлетворяющий требованиям пункта 1 настоящей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кВт (без учета НДС)</w:t>
            </w:r>
          </w:p>
        </w:tc>
        <w:tc>
          <w:tcPr>
            <w:tcW w:w="17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ж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8,32</w:t>
            </w:r>
          </w:p>
        </w:tc>
      </w:tr>
      <w:tr>
        <w:trPr>
          <w:trHeight w:val="405"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пецкэнерго"</w:t>
            </w:r>
          </w:p>
        </w:tc>
        <w:tc>
          <w:tcPr>
            <w:tcW w:w="216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30.12.201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0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 кВт включительно при присоединении энергопринимающих устройств III категории надежности при технологическом присоединени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 в городах и поселках городского типа и не более 500 м.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я юр. Лиц и индивидуальных предприним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из. лиц (с НДС)</w:t>
            </w:r>
          </w:p>
        </w:tc>
        <w:tc>
          <w:tcPr>
            <w:tcW w:w="1777"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r>
      <w:tr>
        <w:trPr>
          <w:trHeight w:val="40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r>
      <w:tr>
        <w:trPr>
          <w:trHeight w:val="36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кВт</w:t>
            </w:r>
          </w:p>
        </w:tc>
        <w:tc>
          <w:tcPr>
            <w:tcW w:w="17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6</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1</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5 кВт до 750 к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бъекта в инвестиционной программе филиала ОАО «МРСК Центра» - «Липецкэнерго»)</w:t>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9</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а за временное присоединение </w:t>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а устанавливается индивид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 присоединении энергопринимающих устройств III категории надежности с максимальной мощностью до 15 кВт включительно  при условии, что расстояние от границ участка заявителя до объектов электросетевого хозяйства ОАО «МРСК Центра» составляет более 300метров в городах и поселках городского типа, более 500 метров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 присоединении энергопринимающих устройств III категории надежности с максимальной мощностью свыше 100 кВт в случае отсутствия технической возможности технологического присоединения, определяемой в соответствии с п. 29,30 Правил технологического присоединения (Постановление Правительства РФ от 27.12.2004г. №861 с 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 присоединении энергопринимающих устройств I  и II категории наде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и присоединении  энергопринимающих устройств выше 750 к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 присоединении  энергопринимающих устройств на напряжении 35 кВ и вы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и присоединении  энергопринимающих устройств путем перераспределении присоединенной мощ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и технологическому присоединении объектов электросетевого хозяйства иных электросетевых организаций.</w:t>
            </w:r>
          </w:p>
        </w:tc>
        <w:tc>
          <w:tcPr>
            <w:tcW w:w="177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25" w:type="dxa"/>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лэнерго"</w:t>
            </w:r>
          </w:p>
        </w:tc>
        <w:tc>
          <w:tcPr>
            <w:tcW w:w="21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2008г. (14.09.2008г. «Орловская пр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2009 (15.03.2009г. «Орловская пр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2009 (21.05.2009г. «Орловская пр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10</w:t>
            </w:r>
          </w:p>
        </w:tc>
        <w:tc>
          <w:tcPr>
            <w:tcW w:w="3139"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енн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независимо от наличия или отсутствия технической возможности технологического присоединения на дату обращения (с НДС)</w:t>
            </w:r>
          </w:p>
        </w:tc>
        <w:tc>
          <w:tcPr>
            <w:tcW w:w="1777"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мбовэнерго"</w:t>
            </w:r>
            <w:r>
              <w:rPr>
                <w:rFonts w:cs="Times New Roman" w:ascii="Times New Roman" w:hAnsi="Times New Roman"/>
                <w:sz w:val="20"/>
                <w:szCs w:val="20"/>
                <w:lang w:val="en-US"/>
              </w:rPr>
              <w:t xml:space="preserve"> </w:t>
            </w:r>
          </w:p>
        </w:tc>
        <w:tc>
          <w:tcPr>
            <w:tcW w:w="216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201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2010г. №88 (25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мбовская жизнь» – специальный выпус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и платы за технологическое присоединение энергопринимающих устройств заявителей к электрическим сетям установлены с разбивкой по мероприятиям (руб., без Н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и на технологическое присоединение энергопринимающих устройств, в т.ч. заявители, подающие заявку в целях временного (на срок не более 6 месяцев) технологического присоединения энергопринимающих устройств для обеспечения электрической энергией передвижных объекто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уб. (с учетом НДС)</w:t>
            </w:r>
          </w:p>
        </w:tc>
        <w:tc>
          <w:tcPr>
            <w:tcW w:w="17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4 кВ</w:t>
            </w:r>
          </w:p>
        </w:tc>
        <w:tc>
          <w:tcPr>
            <w:tcW w:w="161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лица, энергопринимающие устройства которых используются для бытовых нужд, и электроснабжение планируется по одному источнику</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4 кВ</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7,09</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кВ</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06</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е лица или индивидуальные предприниматели в целях технологического присоединения по одному источнику</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4 кВ</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100 кВ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7,09</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кВ</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06</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и – в целях временного (не более 6 месяцев) технологического присоединения (за исключением заявителей в п.1)</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4 кВ</w:t>
            </w:r>
          </w:p>
        </w:tc>
        <w:tc>
          <w:tcPr>
            <w:tcW w:w="6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96</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кВ</w:t>
            </w:r>
          </w:p>
        </w:tc>
        <w:tc>
          <w:tcPr>
            <w:tcW w:w="6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71</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заявители (юридические лица, индивидуальные предприниматели, прочие физические лица)</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4 кВ</w:t>
            </w:r>
          </w:p>
        </w:tc>
        <w:tc>
          <w:tcPr>
            <w:tcW w:w="6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750 кВ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4,97</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кВ</w:t>
            </w:r>
          </w:p>
        </w:tc>
        <w:tc>
          <w:tcPr>
            <w:tcW w:w="6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2,84</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мощности энергопринимающих устройств (с учетом ранее присоединенной в данной точке присоединения мощности) свыше 750 кВт, плата за технологическое присоединение энергопринимающих устройств устанавливается индивидуально</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и платы за технологическое присоединение энергопринимающих устройств заявителей к электрическим сетям установлены с разбивкой по мероприятиям (руб., без НДС)</w:t>
            </w:r>
          </w:p>
        </w:tc>
      </w:tr>
      <w:tr>
        <w:trPr>
          <w:trHeight w:val="270" w:hRule="atLeast"/>
        </w:trPr>
        <w:tc>
          <w:tcPr>
            <w:tcW w:w="1225"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янскэнерго"</w:t>
            </w:r>
          </w:p>
        </w:tc>
        <w:tc>
          <w:tcPr>
            <w:tcW w:w="216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2011 (11.02.20011 (5) 415) «Брянская учительская газета»)</w:t>
            </w:r>
          </w:p>
        </w:tc>
        <w:tc>
          <w:tcPr>
            <w:tcW w:w="31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максимальной присоединяемой мощностью энергопринимающих устройств мощностью не превышающей 15 кВт включительно (с учетом ранее присоединенной в данной точке присоединения мощности), оплачивает работы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 НД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1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8</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1</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до 750 кВт включительно</w:t>
            </w:r>
          </w:p>
        </w:tc>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2,29</w:t>
            </w:r>
          </w:p>
        </w:tc>
      </w:tr>
      <w:tr>
        <w:trPr>
          <w:trHeight w:val="270" w:hRule="atLeast"/>
        </w:trPr>
        <w:tc>
          <w:tcPr>
            <w:tcW w:w="1225"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ьэнерго"</w:t>
            </w:r>
          </w:p>
        </w:tc>
        <w:tc>
          <w:tcPr>
            <w:tcW w:w="2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08 (25.03.2008г. №54 «Тверская жизнь»)</w:t>
            </w:r>
          </w:p>
        </w:tc>
        <w:tc>
          <w:tcPr>
            <w:tcW w:w="31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1 :</w:t>
            </w:r>
            <w:r>
              <w:rPr>
                <w:rFonts w:cs="Times New Roman" w:ascii="Times New Roman" w:hAnsi="Times New Roman"/>
                <w:sz w:val="20"/>
                <w:szCs w:val="20"/>
              </w:rPr>
              <w:t>, Бельский,  Кувшиновский, Весъегонский, Жарковский, Кесовогорский, Краснохолмский, Лесной, Максахатинский, Молоковский, Оленинский, Сандовский, Сонк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r>
      <w:tr>
        <w:trPr>
          <w:trHeight w:val="76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2 :</w:t>
            </w:r>
            <w:r>
              <w:rPr>
                <w:rFonts w:cs="Times New Roman" w:ascii="Times New Roman" w:hAnsi="Times New Roman"/>
                <w:sz w:val="20"/>
                <w:szCs w:val="20"/>
              </w:rPr>
              <w:t xml:space="preserve">  Андреапольский,  Бежецкий, Торопецкий, Западнодвинский, Лихославльский,    Рамешковский, Удомельский, Нелидовский, Фир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w:t>
            </w:r>
          </w:p>
        </w:tc>
      </w:tr>
      <w:tr>
        <w:trPr>
          <w:trHeight w:val="64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3 :</w:t>
            </w:r>
            <w:r>
              <w:rPr>
                <w:rFonts w:cs="Times New Roman" w:ascii="Times New Roman" w:hAnsi="Times New Roman"/>
                <w:sz w:val="20"/>
                <w:szCs w:val="20"/>
              </w:rPr>
              <w:t xml:space="preserve"> Кашинский, Селижаровский, Спир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4</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7</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6</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5</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r>
      <w:tr>
        <w:trPr>
          <w:trHeight w:val="58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4 :</w:t>
            </w:r>
            <w:r>
              <w:rPr>
                <w:rFonts w:cs="Times New Roman" w:ascii="Times New Roman" w:hAnsi="Times New Roman"/>
                <w:sz w:val="20"/>
                <w:szCs w:val="20"/>
              </w:rPr>
              <w:t xml:space="preserve">  Бологовский район, город Вышний Волочек, Вышневолоцкий,  Калязинский,   Пеновский,  Старицкий, Осташк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0</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0</w:t>
            </w:r>
          </w:p>
        </w:tc>
      </w:tr>
      <w:tr>
        <w:trPr>
          <w:trHeight w:val="73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5 :</w:t>
            </w:r>
            <w:r>
              <w:rPr>
                <w:rFonts w:cs="Times New Roman" w:ascii="Times New Roman" w:hAnsi="Times New Roman"/>
                <w:sz w:val="20"/>
                <w:szCs w:val="20"/>
              </w:rPr>
              <w:t xml:space="preserve">  г. Кимры,  Кимрский район,г. Ржев, Ржевский район, город Торжок, Торжовский район </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5</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5</w:t>
            </w:r>
          </w:p>
        </w:tc>
      </w:tr>
      <w:tr>
        <w:trPr>
          <w:trHeight w:val="102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6 :</w:t>
            </w:r>
            <w:r>
              <w:rPr>
                <w:rFonts w:cs="Times New Roman" w:ascii="Times New Roman" w:hAnsi="Times New Roman"/>
                <w:sz w:val="20"/>
                <w:szCs w:val="20"/>
              </w:rPr>
              <w:t xml:space="preserve">  Зубцовский, Калининский, Конак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3</w:t>
            </w:r>
          </w:p>
        </w:tc>
      </w:tr>
      <w:tr>
        <w:trPr>
          <w:trHeight w:val="75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7 :</w:t>
            </w:r>
            <w:r>
              <w:rPr>
                <w:rFonts w:cs="Times New Roman" w:ascii="Times New Roman" w:hAnsi="Times New Roman"/>
                <w:sz w:val="20"/>
                <w:szCs w:val="20"/>
              </w:rPr>
              <w:t xml:space="preserve">  г. Тверь</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2</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5</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3</w:t>
            </w:r>
          </w:p>
        </w:tc>
      </w:tr>
      <w:tr>
        <w:trPr>
          <w:trHeight w:val="63"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000 кВА устанавливается индивидуально</w:t>
            </w:r>
          </w:p>
        </w:tc>
      </w:tr>
      <w:tr>
        <w:trPr>
          <w:trHeight w:val="270" w:hRule="atLeast"/>
        </w:trPr>
        <w:tc>
          <w:tcPr>
            <w:tcW w:w="1225" w:type="dxa"/>
            <w:vMerge w:val="restart"/>
            <w:tcBorders>
              <w:left w:val="single" w:sz="8" w:space="0" w:color="000000"/>
              <w:right w:val="single" w:sz="8" w:space="0" w:color="000000"/>
            </w:tcBorders>
            <w:shd w:fill="FFFFF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оленскэнер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164" w:type="dxa"/>
            <w:vMerge w:val="restart"/>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2009 (23.01.2009г. №5 «Смоленская газета»);</w:t>
            </w:r>
          </w:p>
          <w:p>
            <w:pPr>
              <w:pStyle w:val="Normal"/>
              <w:jc w:val="center"/>
              <w:rPr>
                <w:rFonts w:ascii="Times New Roman" w:hAnsi="Times New Roman" w:cs="Times New Roman"/>
                <w:sz w:val="20"/>
                <w:szCs w:val="20"/>
              </w:rPr>
            </w:pPr>
            <w:r>
              <w:rPr>
                <w:rFonts w:cs="Times New Roman" w:ascii="Times New Roman" w:hAnsi="Times New Roman"/>
                <w:sz w:val="20"/>
                <w:szCs w:val="20"/>
              </w:rPr>
              <w:t>23.05.2008 (27.08.2008 №41 «Смоленская газ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язьма, Вяземский р-он, г. Гагарин, Гагаринский р-он, г. Рославль, Рославльский р-он, г. Сафоново, Сафоновский р-он, г. Смоленск, Смоленский р-он</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8,41</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8,34</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9,95</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1,4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8,5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5,67</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5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8,82</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1,4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7,05</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0,4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2,4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1,76</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4,7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6,42</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6,46</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8,91</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0,35</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елиж, Велижский р-он, г. Демидов, Демидовский р-он, Духовщина, Духовщинский р-он, с. Ершичи, Ершичский р-он, п. Кардымово, Кардымовский р-он, п.г.т. Красный, Краснинский р-он, п. Монастырщина, Монастырщинский р-он, п. Новодугино, Новодугинский р-он, г. Починок, Починковский р-он, г. Рудня, Руднянский р-он, г. Сычевка, Сычевский р-он, с Темкино, темкинский р-он, п.г.т. Угра, Угранский р-он, п.г.т. Холм-Жирковский р-он, Холм-Жирковский р-он, п. Хиславичи, Хиславичский р-он, п. Шумячи, Шумячский р-он</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7,13</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5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7,1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4,6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2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4,66</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2,24</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07</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21</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1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3,2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5,11</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7,3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6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1,53</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14.42</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38</w:t>
            </w:r>
            <w:r>
              <w:rPr>
                <w:rFonts w:cs="Times New Roman" w:ascii="Times New Roman" w:hAnsi="Times New Roman"/>
                <w:sz w:val="20"/>
                <w:szCs w:val="20"/>
              </w:rPr>
              <w:t>,</w:t>
            </w:r>
            <w:r>
              <w:rPr>
                <w:rFonts w:cs="Times New Roman" w:ascii="Times New Roman" w:hAnsi="Times New Roman"/>
                <w:sz w:val="20"/>
                <w:szCs w:val="20"/>
                <w:lang w:val="en-US"/>
              </w:rPr>
              <w:t>07</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7,94</w:t>
            </w:r>
          </w:p>
        </w:tc>
      </w:tr>
      <w:tr>
        <w:trPr>
          <w:trHeight w:val="278"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01.2011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1.2011 №6 (734) «Сельская жизнь»)</w:t>
            </w:r>
          </w:p>
        </w:tc>
        <w:tc>
          <w:tcPr>
            <w:tcW w:w="3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5 кВА (до 30 кВт)</w:t>
            </w:r>
          </w:p>
        </w:tc>
        <w:tc>
          <w:tcPr>
            <w:tcW w:w="177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 и ниже</w:t>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5 до 118 к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18 к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18 кВА (до 100 кВт)</w:t>
            </w:r>
          </w:p>
        </w:tc>
        <w:tc>
          <w:tcPr>
            <w:tcW w:w="177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кВ и выш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к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кВ.</w:t>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20</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т 118 до 882  к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более 882  к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2009 (22.07.2009 г. «№60 (506) «Смоленская газе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исходя из стоимости мероприятий по технологическому присоединению,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с НД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тромаэнерго"</w:t>
            </w:r>
          </w:p>
        </w:tc>
        <w:tc>
          <w:tcPr>
            <w:tcW w:w="2164"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3.2009 (01.04.2009г. №36 «Северная правда»)</w:t>
            </w:r>
          </w:p>
        </w:tc>
        <w:tc>
          <w:tcPr>
            <w:tcW w:w="652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надежности</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 включительно</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до 750 включительно</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4</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9</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 категория надежности</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4</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 включительно</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7</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4</w:t>
            </w:r>
          </w:p>
        </w:tc>
      </w:tr>
      <w:tr>
        <w:trPr>
          <w:trHeight w:val="4029"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8.2009</w:t>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в которую подана заявка, составляет не более 300 метров в городах и поселках городского типа и не более 500 метров в сельской местности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энерго"</w:t>
            </w:r>
          </w:p>
        </w:tc>
        <w:tc>
          <w:tcPr>
            <w:tcW w:w="2164"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14.02.2010 (18.02.2010г.  № 12 журнал «Документ - регион»)</w:t>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надежности электроснабжения для территорий 1,2 и 3</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надежности электроснабжения</w:t>
            </w:r>
          </w:p>
        </w:tc>
        <w:tc>
          <w:tcPr>
            <w:tcW w:w="338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коэффициента</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38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ая </w:t>
            </w:r>
          </w:p>
        </w:tc>
        <w:tc>
          <w:tcPr>
            <w:tcW w:w="338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w:t>
            </w:r>
          </w:p>
        </w:tc>
        <w:tc>
          <w:tcPr>
            <w:tcW w:w="3388"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надежности электроснабжения для территорий 4</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надежности электроснабжения</w:t>
            </w:r>
          </w:p>
        </w:tc>
        <w:tc>
          <w:tcPr>
            <w:tcW w:w="3388"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коэффициента</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388"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ая </w:t>
            </w:r>
          </w:p>
        </w:tc>
        <w:tc>
          <w:tcPr>
            <w:tcW w:w="3388"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 определяется индивидуально:</w:t>
            </w:r>
          </w:p>
          <w:p>
            <w:pPr>
              <w:pStyle w:val="Normal"/>
              <w:numPr>
                <w:ilvl w:val="0"/>
                <w:numId w:val="1"/>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при временном технологическом присоединении (на срок до 6 месяцев);</w:t>
            </w:r>
          </w:p>
          <w:p>
            <w:pPr>
              <w:pStyle w:val="Normal"/>
              <w:numPr>
                <w:ilvl w:val="0"/>
                <w:numId w:val="1"/>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При технологическом присоединении потребителей на любой уровень напряжения мощностью не менее 750 кВа по первой категории надежности электроснабжения;</w:t>
            </w:r>
          </w:p>
          <w:p>
            <w:pPr>
              <w:pStyle w:val="Normal"/>
              <w:numPr>
                <w:ilvl w:val="0"/>
                <w:numId w:val="1"/>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При  технологическом присоединении лиц путем перераспределения присоединенной мощности </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размере 466 рублей 10 копеек (без НДС) для юридических лиц и 550 рублей (с НДС) для физических лиц,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в которую подана заявка, составляет не более 300 метров в городах и поселках городского типа и не более 500 метров в сельской местности.</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вки платы за 1 кВт технологического присоединения с учетом расходов, соответствующих способу присоединения при присоединении энергопринимаующих устройств заявителя к ячейке трансформаторной подстанции, либо к воздушной или кабельной линии электропередачи (ЛЭП), когда класс напряжения указанной в заявке, соответствует напряжению присоединения к существующему объекту электросетевого хозяйства (трансформация напряжения не требуется):</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ая Зона 1.г.  Ярославль и г. Рыбинск</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5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500</w:t>
            </w:r>
          </w:p>
        </w:tc>
      </w:tr>
      <w:tr>
        <w:trPr>
          <w:trHeight w:val="304"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267"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Территориальная зона 2. Города областного подчинения и административные центры районов Ярославской области, Ярославский, Переяславский, Угличский и Некрасовский районы </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00</w:t>
            </w:r>
          </w:p>
        </w:tc>
      </w:tr>
      <w:tr>
        <w:trPr>
          <w:trHeight w:val="29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000 </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3. Территория районов Ярославской области, не указанная в территориальных зонах 1-2</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и платы за 1 кВт технологического присоединения с учетом расходов, соответствующих способу присоединения при присоединении энергопринимаующих устройств заявителя к ячейке трансформаторной подстанции, либо к воздушной или кабельной линии электропередачи (ЛЭП), когда класс напряжения указанно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риториальная Зона 1.г.  Ярославль и г. Рыбинск</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2. Города областного подчинения и административные центры районов Ярославской области, Ярославский, Переяславский, Угличский и Некрасовский районы</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3. Территория районов Ярославской области, не указанная в территориальных зонах 1-2</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22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риториальная зона 4. Район индустриального парка «Новосёлки-1» в южной части г. Ярославля</w:t>
            </w:r>
          </w:p>
        </w:tc>
      </w:tr>
      <w:tr>
        <w:trPr>
          <w:trHeight w:val="255" w:hRule="atLeast"/>
        </w:trPr>
        <w:tc>
          <w:tcPr>
            <w:tcW w:w="12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10</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5:00Z</dcterms:created>
  <dc:creator>korotaev_vv</dc:creator>
  <dc:description/>
  <cp:keywords/>
  <dc:language>en-US</dc:language>
  <cp:lastModifiedBy>Kishko Viktor</cp:lastModifiedBy>
  <dcterms:modified xsi:type="dcterms:W3CDTF">2011-02-24T12:12:00Z</dcterms:modified>
  <cp:revision>14</cp:revision>
  <dc:subject/>
  <dc:title/>
</cp:coreProperties>
</file>